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14300</wp:posOffset>
                </wp:positionV>
                <wp:extent cx="71247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5pt;margin-top:-9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de-DE"/>
        </w:rPr>
        <w:t>An die</w:t>
        <w:tab/>
      </w:r>
      <w:r>
        <w:rPr>
          <w:rFonts w:cs="Arial" w:ascii="Arial" w:hAnsi="Arial"/>
          <w:shadow/>
          <w:sz w:val="20"/>
          <w:szCs w:val="20"/>
          <w:lang w:val="de-DE"/>
        </w:rPr>
        <w:t>Einlaufstempel der Schul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andesdirektion Ladinische Kindergärten und Schul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TRAG UM DIENSTAUSTRITT/DIENSTVERLÄNGERUNG AB DEM 1. SEPTEMBER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Der/Die Unterfertig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  <w:t>__________________________________________________, geboren am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 __________________________, (Steuerkodex) 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ohnhaft in ____________________________, Gemeinde 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se 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nummer ________________________; E-Mail-Adresse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(Staatsbürgerschaft) ________________________;     </w:t>
      </w:r>
      <w:r>
        <w:rPr>
          <w:rFonts w:cs="Arial" w:ascii="Arial" w:hAnsi="Arial"/>
          <w:i/>
          <w:sz w:val="20"/>
          <w:szCs w:val="20"/>
          <w:u w:val="single"/>
          <w:lang w:val="de-DE"/>
        </w:rPr>
        <w:t>Zutreffendes bitte ankreuzen</w:t>
      </w:r>
      <w:r>
        <w:rPr>
          <w:rFonts w:cs="Arial" w:ascii="Arial" w:hAnsi="Arial"/>
          <w:i/>
          <w:sz w:val="20"/>
          <w:szCs w:val="20"/>
          <w:lang w:val="de-D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Lehrperson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0" w:name="__Fieldmark__0_3607153875"/>
      <w:bookmarkStart w:id="1" w:name="__Fieldmark__0_3607153875"/>
      <w:bookmarkEnd w:id="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unbefristetem Arbeitsvertrag oder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" w:name="__Fieldmark__1_3607153875"/>
      <w:bookmarkStart w:id="3" w:name="__Fieldmark__1_3607153875"/>
      <w:bookmarkEnd w:id="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befristetem Arbeitsvertrag an 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4" w:name="__Fieldmark__2_3607153875"/>
      <w:bookmarkStart w:id="5" w:name="__Fieldmark__2_3607153875"/>
      <w:bookmarkEnd w:id="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Grund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6" w:name="__Fieldmark__3_3607153875"/>
      <w:bookmarkStart w:id="7" w:name="__Fieldmark__3_3607153875"/>
      <w:bookmarkEnd w:id="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ittel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8" w:name="__Fieldmark__4_3607153875"/>
      <w:bookmarkStart w:id="9" w:name="__Fieldmark__4_3607153875"/>
      <w:bookmarkEnd w:id="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Oberschu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0" w:name="__Fieldmark__5_3607153875"/>
      <w:bookmarkStart w:id="11" w:name="__Fieldmark__5_3607153875"/>
      <w:bookmarkEnd w:id="1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Klassen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2" w:name="__Fieldmark__6_3607153875"/>
      <w:bookmarkStart w:id="13" w:name="__Fieldmark__6_3607153875"/>
      <w:bookmarkEnd w:id="1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Italienisch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4" w:name="__Fieldmark__7_3607153875"/>
      <w:bookmarkStart w:id="15" w:name="__Fieldmark__7_3607153875"/>
      <w:bookmarkEnd w:id="1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Religionslehrer/in</w:t>
        <w:br/>
        <w:br/>
        <w:t xml:space="preserve">Religionslehrperson mit Einstufung an/am 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6" w:name="__Fieldmark__8_3607153875"/>
      <w:bookmarkStart w:id="17" w:name="__Fieldmark__8_3607153875"/>
      <w:bookmarkEnd w:id="1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Wettbewerbsklasse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ildungsniveau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8" w:name="__Fieldmark__9_3607153875"/>
      <w:bookmarkStart w:id="19" w:name="__Fieldmark__9_3607153875"/>
      <w:bookmarkEnd w:id="1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atura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0" w:name="__Fieldmark__10_3607153875"/>
      <w:bookmarkStart w:id="21" w:name="__Fieldmark__10_3607153875"/>
      <w:bookmarkEnd w:id="2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Doktora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2" w:name="__Fieldmark__11_3607153875"/>
      <w:bookmarkStart w:id="23" w:name="__Fieldmark__11_3607153875"/>
      <w:bookmarkEnd w:id="2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anderes 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ufnahme in die Stammrolle am ________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rt der Arbeitszeit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4" w:name="__Fieldmark__12_3607153875"/>
      <w:bookmarkStart w:id="25" w:name="__Fieldmark__12_3607153875"/>
      <w:bookmarkEnd w:id="2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Vollzei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6" w:name="__Fieldmark__13_3607153875"/>
      <w:bookmarkStart w:id="27" w:name="__Fieldmark__13_3607153875"/>
      <w:bookmarkEnd w:id="2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Teilzeit od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8" w:name="__Fieldmark__14_3607153875"/>
      <w:bookmarkStart w:id="29" w:name="__Fieldmark__14_3607153875"/>
      <w:bookmarkEnd w:id="2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Pension/Teilzeit mit folgender Wochenstundenanzahl ___</w:t>
      </w:r>
    </w:p>
    <w:p>
      <w:pPr>
        <w:pStyle w:val="Normal"/>
        <w:spacing w:before="200" w:after="200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beantragt hiermit</w:t>
      </w:r>
      <w:r>
        <w:rPr/>
        <w:t xml:space="preserve"> (Zutreffendes bitte ankreuzen)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3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0" w:name="__Fieldmark__15_3607153875"/>
            <w:bookmarkStart w:id="31" w:name="__Fieldmark__15_3607153875"/>
            <w:bookmarkEnd w:id="3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Pension Quota 102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2" w:name="__Fieldmark__16_3607153875"/>
            <w:bookmarkStart w:id="33" w:name="__Fieldmark__16_3607153875"/>
            <w:bookmarkEnd w:id="3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Frühpension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4" w:name="__Fieldmark__17_3607153875"/>
            <w:bookmarkStart w:id="35" w:name="__Fieldmark__17_3607153875"/>
            <w:bookmarkEnd w:id="3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Alterspension“ – auf Anfrag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6" w:name="__Fieldmark__18_3607153875"/>
            <w:bookmarkStart w:id="37" w:name="__Fieldmark__18_3607153875"/>
            <w:bookmarkEnd w:id="37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Option für Frauen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  <w:br/>
              <w:t>(mindestens 35 Beitragsjahre und Alter von 58 Jahren bis zum 31.12.2021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8" w:name="__Fieldmark__19_3607153875"/>
            <w:bookmarkStart w:id="39" w:name="__Fieldmark__19_3607153875"/>
            <w:bookmarkEnd w:id="39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und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leichzeitige Weiterarbeit in Teilzeit (Teilzeitpension)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ür den Fall, dass die Teilzeitarbeit nicht gewährt werden kann (Stellenverlierer, Überschreitung des Teilzeitkontingents), beantrage ich d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0" w:name="__Fieldmark__20_3607153875"/>
            <w:bookmarkStart w:id="41" w:name="__Fieldmark__20_3607153875"/>
            <w:bookmarkEnd w:id="41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llständigen Dienstaustritt -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2" w:name="__Fieldmark__21_3607153875"/>
            <w:bookmarkStart w:id="43" w:name="__Fieldmark__21_3607153875"/>
            <w:bookmarkEnd w:id="43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en vollständigen Verbleib im Dienst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4" w:name="__Fieldmark__22_3607153875"/>
            <w:bookmarkStart w:id="45" w:name="__Fieldmark__22_3607153875"/>
            <w:bookmarkEnd w:id="4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Dienstaustritt zum oben genannten Termin ohne Pensionsanspruch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6" w:name="__Fieldmark__23_3607153875"/>
            <w:bookmarkStart w:id="47" w:name="__Fieldmark__23_3607153875"/>
            <w:bookmarkEnd w:id="47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Dienstverlängerung für das Schuljahr 2022/2023 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(gemeinsam mit dem vorliegenden Gesuch muss der/die zuständige Schuldirektor/in einen eigenen begründeten Antrag um Dienstverlängerung über-mitteln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8" w:name="__Fieldmark__24_3607153875"/>
            <w:bookmarkStart w:id="49" w:name="__Fieldmark__24_3607153875"/>
            <w:bookmarkEnd w:id="49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Widerruf bereits eingereichter Gesuche 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(nicht zulässig im Fall der bereits erfolgten Genehmigung der „Reduzierung der Unterrichtszeit“ laut Artikel 15 des Einheitstextes der Landeskollektivverträge für das Lehrpersonal vom 23. April 2003, in geltender Fassung).</w:t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nd erklärt, für den Fall der Feststellung, dass die Voraussetzungen für den Pensionsanspruch nicht vorliegen (Zutreffendes bitte ankreuzen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50" w:name="__Fieldmark__25_3607153875"/>
            <w:bookmarkStart w:id="51" w:name="__Fieldmark__25_3607153875"/>
            <w:bookmarkEnd w:id="51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m Dienst austreten zu wollen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52" w:name="__Fieldmark__26_3607153875"/>
            <w:bookmarkStart w:id="53" w:name="__Fieldmark__26_3607153875"/>
            <w:bookmarkEnd w:id="53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Dienst verbleiben zu wollen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tum</w:t>
        <w:tab/>
        <w:t>Unterschrif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de-DE"/>
        </w:rPr>
        <w:t>Datenschutz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Die Daten werden von der Schule und der Autonomen Provinz Bozen-Südtirol, in ihrer Funktion als Rechtsinhaber der Daten, auch in elektronischer Form, für die Verwaltung des Arbeitsverhältnisses verarbeitet. In der Autonomen Provinz Bozen-Südtirol sind die Direktoren der Abteilungen 18 und 4 verantwortlich für die Verarbeitung der personenbezogenen Daten, auf Schulebene die Schulführungskräfte. Der Lehrperson stehen die Rechte gemäß Art. 7-10 des Legislativdekretes Nr. 196/2003 zu.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9:00Z</dcterms:created>
  <dc:creator>pb18278</dc:creator>
  <dc:description/>
  <cp:keywords/>
  <dc:language>en-US</dc:language>
  <cp:lastModifiedBy>Aquilini, Claudia</cp:lastModifiedBy>
  <cp:lastPrinted>2016-12-05T11:51:00Z</cp:lastPrinted>
  <dcterms:modified xsi:type="dcterms:W3CDTF">2022-02-03T10:41:00Z</dcterms:modified>
  <cp:revision>3</cp:revision>
  <dc:subject/>
  <dc:title>An das</dc:title>
</cp:coreProperties>
</file>