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r>
    </w:p>
    <w:p>
      <w:pPr>
        <w:pStyle w:val="Normal"/>
        <w:jc w:val="center"/>
        <w:rPr>
          <w:lang w:val="de-DE"/>
        </w:rPr>
      </w:pPr>
      <w:r>
        <w:rPr>
          <w:lang w:val="de-DE"/>
        </w:rPr>
        <w:drawing>
          <wp:inline distT="0" distB="0" distL="0" distR="0">
            <wp:extent cx="609981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099810" cy="788035"/>
                    </a:xfrm>
                    <a:prstGeom prst="rect">
                      <a:avLst/>
                    </a:prstGeom>
                  </pic:spPr>
                </pic:pic>
              </a:graphicData>
            </a:graphic>
          </wp:inline>
        </w:drawing>
      </w:r>
    </w:p>
    <w:p>
      <w:pPr>
        <w:pStyle w:val="Normal"/>
        <w:jc w:val="center"/>
        <w:rPr>
          <w:rFonts w:ascii="Lucida Console" w:hAnsi="Lucida Console" w:cs="Lucida Console"/>
          <w:lang w:val="de-DE"/>
        </w:rPr>
      </w:pPr>
      <w:r>
        <w:rPr>
          <w:lang w:val="de-DE"/>
        </w:rPr>
        <w:t>______________________________________________________________________________________</w:t>
      </w:r>
    </w:p>
    <w:p>
      <w:pPr>
        <w:pStyle w:val="Normal"/>
        <w:jc w:val="center"/>
        <w:rPr>
          <w:rFonts w:ascii="Lucida Console" w:hAnsi="Lucida Console" w:cs="Lucida Console"/>
          <w:lang w:val="de-DE"/>
        </w:rPr>
      </w:pPr>
      <w:r>
        <w:rPr>
          <w:rFonts w:cs="Lucida Console" w:ascii="Lucida Console" w:hAnsi="Lucida Console"/>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both"/>
        <w:rPr>
          <w:rFonts w:ascii="Avenir Next Regular;Corbel" w:hAnsi="Avenir Next Regular;Corbel" w:cs="Avenir Next Regular;Corbel"/>
          <w:b/>
          <w:b/>
          <w:color w:val="808080"/>
          <w:sz w:val="32"/>
          <w:szCs w:val="32"/>
          <w:lang w:val="de-DE"/>
        </w:rPr>
      </w:pPr>
      <w:r>
        <w:rPr>
          <w:rFonts w:cs="Avenir Next Regular;Corbel" w:ascii="Avenir Next Regular;Corbel" w:hAnsi="Avenir Next Regular;Corbel"/>
          <w:b/>
          <w:color w:val="808080"/>
          <w:sz w:val="32"/>
          <w:szCs w:val="32"/>
          <w:lang w:val="de-DE"/>
        </w:rPr>
        <w:t>FORDERUNGEN DER GEWERKSCHAFTEN</w:t>
      </w:r>
    </w:p>
    <w:p>
      <w:pPr>
        <w:pStyle w:val="Normal"/>
        <w:jc w:val="both"/>
        <w:rPr>
          <w:rFonts w:ascii="Avenir Next Regular;Corbel" w:hAnsi="Avenir Next Regular;Corbel" w:cs="Avenir Next Regular;Corbel"/>
          <w:lang w:val="de-DE"/>
        </w:rPr>
      </w:pPr>
      <w:r>
        <w:rPr>
          <w:rFonts w:cs="Avenir Next Regular;Corbel" w:ascii="Avenir Next Regular;Corbel" w:hAnsi="Avenir Next Regular;Corbel"/>
          <w:lang w:val="de-DE"/>
        </w:rPr>
        <w:t>Die Autonome Provinz Bozen muss innerhalb Januar 2016 ein neues Bildungsgesetz erstellen in Anpassung des Staatsgesetzes Nr. 107/2015 zur Reform des Bildungssystems. Die Schulgewerkschaften im Land haben sich schon intensiv mit dem Gesetz beschäftigt und Vorschläge ausgearbeitet.</w:t>
      </w:r>
    </w:p>
    <w:p>
      <w:pPr>
        <w:pStyle w:val="Normal"/>
        <w:jc w:val="both"/>
        <w:rPr>
          <w:rFonts w:ascii="Avenir Next Regular;Corbel" w:hAnsi="Avenir Next Regular;Corbel" w:cs="Avenir Next Regular;Corbel"/>
          <w:lang w:val="de-DE"/>
        </w:rPr>
      </w:pPr>
      <w:r>
        <w:rPr>
          <w:rFonts w:cs="Avenir Next Regular;Corbel" w:ascii="Avenir Next Regular;Corbel" w:hAnsi="Avenir Next Regular;Corbel"/>
          <w:lang w:val="de-DE"/>
        </w:rPr>
      </w:r>
    </w:p>
    <w:p>
      <w:pPr>
        <w:pStyle w:val="Normal"/>
        <w:jc w:val="both"/>
        <w:rPr>
          <w:rFonts w:ascii="Avenir Next Regular;Corbel" w:hAnsi="Avenir Next Regular;Corbel" w:cs="Avenir Next Regular;Corbel"/>
          <w:b/>
          <w:b/>
          <w:color w:val="404040"/>
          <w:lang w:val="de-DE"/>
        </w:rPr>
      </w:pPr>
      <w:r>
        <w:rPr>
          <w:rFonts w:cs="Avenir Next Regular;Corbel" w:ascii="Avenir Next Regular;Corbel" w:hAnsi="Avenir Next Regular;Corbel"/>
          <w:b/>
          <w:color w:val="404040"/>
          <w:lang w:val="de-DE"/>
        </w:rPr>
        <w:t>AUTONOMIE DER SCHULEN UND BILDUNGSANGEBOT</w:t>
      </w:r>
    </w:p>
    <w:p>
      <w:pPr>
        <w:pStyle w:val="Normal"/>
        <w:spacing w:before="0" w:after="120"/>
        <w:jc w:val="both"/>
        <w:rPr>
          <w:rFonts w:ascii="Avenir Next Regular;Corbel" w:hAnsi="Avenir Next Regular;Corbel" w:cs="Avenir Next Regular;Corbel"/>
          <w:lang w:val="de-DE"/>
        </w:rPr>
      </w:pPr>
      <w:r>
        <w:rPr>
          <w:rFonts w:cs="Avenir Next Regular;Corbel" w:ascii="Avenir Next Regular;Corbel" w:hAnsi="Avenir Next Regular;Corbel"/>
          <w:lang w:val="de-DE"/>
        </w:rPr>
        <w:t xml:space="preserve">Ein Kernpunkt des Gesetzes ist die unbefristete Aufnahme des Lehrpersonals zur Erhöhung der Personalressourcen der einzelnen Schulen. Dies dient auch der Verwirklichung des Dreijahresplanes des Bildungsangebotes, welches curriculare, außercurriculare, erzieherische und projektbezogene Bedürfnisse beinhaltet. Eine dreijährige Planung muss sowohl die fluktuierende Zahl der SchülerInnen, </w:t>
      </w:r>
      <w:r>
        <w:rPr>
          <w:rFonts w:cs="Avenir Next Regular;Corbel" w:ascii="Avenir Next Regular;Corbel" w:hAnsi="Avenir Next Regular;Corbel"/>
          <w:iCs/>
          <w:lang w:val="de-DE"/>
        </w:rPr>
        <w:t xml:space="preserve">die Maßnahmen zu Integration und Inklusion </w:t>
      </w:r>
      <w:r>
        <w:rPr>
          <w:rFonts w:cs="Avenir Next Regular;Corbel" w:ascii="Avenir Next Regular;Corbel" w:hAnsi="Avenir Next Regular;Corbel"/>
          <w:lang w:val="de-DE"/>
        </w:rPr>
        <w:t>berücksichtigen, als auch den gesellschaftlich-sozialen Veränderungen der Schule gerecht werden. Das Prinzip der Dreijährigkeit ist nur sinnvoll in Kombination mit einer Erhöhung des Stellenplanes.</w:t>
      </w:r>
    </w:p>
    <w:p>
      <w:pPr>
        <w:pStyle w:val="Normal"/>
        <w:autoSpaceDE w:val="false"/>
        <w:jc w:val="both"/>
        <w:rPr>
          <w:rFonts w:ascii="Avenir Next Regular;Corbel" w:hAnsi="Avenir Next Regular;Corbel" w:cs="Avenir Next Regular;Corbel"/>
          <w:b/>
          <w:b/>
          <w:color w:val="404040"/>
          <w:lang w:val="de-DE"/>
        </w:rPr>
      </w:pPr>
      <w:r>
        <w:rPr>
          <w:rFonts w:cs="Avenir Next Regular;Corbel" w:ascii="Avenir Next Regular;Corbel" w:hAnsi="Avenir Next Regular;Corbel"/>
          <w:b/>
          <w:color w:val="404040"/>
          <w:lang w:val="de-DE"/>
        </w:rPr>
        <w:t>PLANSTELLE AN DER SCHULE – NEIN ZU „BEZIRKSVERZEICHNISSEN“</w:t>
      </w:r>
    </w:p>
    <w:p>
      <w:pPr>
        <w:pStyle w:val="Normal"/>
        <w:autoSpaceDE w:val="false"/>
        <w:spacing w:before="0" w:after="120"/>
        <w:jc w:val="both"/>
        <w:rPr>
          <w:rFonts w:ascii="Avenir Next Regular;Corbel" w:hAnsi="Avenir Next Regular;Corbel" w:cs="Avenir Next Regular;Corbel"/>
          <w:lang w:val="de-DE"/>
        </w:rPr>
      </w:pPr>
      <w:r>
        <w:rPr>
          <w:rFonts w:cs="Avenir Next Regular;Corbel" w:ascii="Avenir Next Regular;Corbel" w:hAnsi="Avenir Next Regular;Corbel"/>
          <w:lang w:val="de-DE"/>
        </w:rPr>
        <w:t>Wir fordern die Beibehaltung der Planstelle an einer Schule und sind gegen die Einführung der auf gesamtstaalicher Ebene vorgesehenen „Bezirksverzeichnisse“. Einerseits um einen sinnlosen Konkurrenzkampf zwischen den Schulen, Peripherie und Ballungszentren zu vermeiden, andereseits um einen sicheren Arbeitsplatz und die didaktische Kontinuität langfristig zu erhalten. Ein klares Nein zur Auswahl der Lehrpersonen seitens der Schulführungskräfte. Die Lehrfreiheit darf nicht in Frage gestellt werden.</w:t>
      </w:r>
    </w:p>
    <w:p>
      <w:pPr>
        <w:pStyle w:val="Normal"/>
        <w:autoSpaceDE w:val="false"/>
        <w:jc w:val="both"/>
        <w:rPr>
          <w:rFonts w:ascii="Avenir Next Regular;Corbel" w:hAnsi="Avenir Next Regular;Corbel" w:cs="Avenir Next Regular;Corbel"/>
          <w:b/>
          <w:b/>
          <w:color w:val="404040"/>
          <w:lang w:val="de-DE"/>
        </w:rPr>
      </w:pPr>
      <w:r>
        <w:rPr>
          <w:rFonts w:cs="Avenir Next Regular;Corbel" w:ascii="Avenir Next Regular;Corbel" w:hAnsi="Avenir Next Regular;Corbel"/>
          <w:b/>
          <w:color w:val="404040"/>
          <w:lang w:val="de-DE"/>
        </w:rPr>
        <w:t>AUFNAHME DES LEHRPERSONALS</w:t>
      </w:r>
    </w:p>
    <w:p>
      <w:pPr>
        <w:pStyle w:val="Normal"/>
        <w:autoSpaceDE w:val="false"/>
        <w:spacing w:before="0" w:after="120"/>
        <w:jc w:val="both"/>
        <w:rPr/>
      </w:pPr>
      <w:r>
        <w:rPr>
          <w:rFonts w:cs="Avenir Next Regular;Corbel" w:ascii="Avenir Next Regular;Corbel" w:hAnsi="Avenir Next Regular;Corbel"/>
          <w:lang w:val="de-DE"/>
        </w:rPr>
        <w:t>Wir fordern die Landesregierung dazu auf, die im Gesetz vorgesehenen Zuständigkeiten im Bereich der Stellenpläne und der Aufnahme des Personals wahrzunehmen und das bestehende System, angepasst an die lokale Situation, beizubehalten.</w:t>
      </w:r>
    </w:p>
    <w:p>
      <w:pPr>
        <w:pStyle w:val="Normal"/>
        <w:jc w:val="both"/>
        <w:rPr>
          <w:rFonts w:ascii="Avenir Next Regular;Corbel" w:hAnsi="Avenir Next Regular;Corbel" w:cs="Avenir Next Regular;Corbel"/>
          <w:b/>
          <w:b/>
          <w:color w:val="404040"/>
          <w:lang w:val="de-DE"/>
        </w:rPr>
      </w:pPr>
      <w:r>
        <w:rPr>
          <w:rFonts w:cs="Avenir Next Regular;Corbel" w:ascii="Avenir Next Regular;Corbel" w:hAnsi="Avenir Next Regular;Corbel"/>
          <w:b/>
          <w:color w:val="404040"/>
          <w:lang w:val="de-DE"/>
        </w:rPr>
        <w:t>MITBESTIMMUNG IN DEN SCHULEN</w:t>
      </w:r>
    </w:p>
    <w:p>
      <w:pPr>
        <w:pStyle w:val="Normal"/>
        <w:spacing w:before="0" w:after="120"/>
        <w:jc w:val="both"/>
        <w:rPr>
          <w:rFonts w:ascii="Avenir Next Regular;Corbel" w:hAnsi="Avenir Next Regular;Corbel" w:cs="Avenir Next Regular;Corbel"/>
          <w:lang w:val="de-DE"/>
        </w:rPr>
      </w:pPr>
      <w:r>
        <w:rPr>
          <w:rFonts w:cs="Avenir Next Regular;Corbel" w:ascii="Avenir Next Regular;Corbel" w:hAnsi="Avenir Next Regular;Corbel"/>
          <w:lang w:val="de-DE"/>
        </w:rPr>
        <w:t>Die demokratische Mitbestimmung aller am Schulleben Beteiligten muss  weiterhin garantiert bleiben. Der Schulrat erstellt Richtlinien, die Ausarbeitung des didaktisch-organisatorischen Bildungsangebotes bleibt Aufgabe des LehrerInnenkollegiums. Die Befugnisse der Schulführungskraft dürfen nicht zu Lasten der demokratischen Mitbestimmung an der Schule ausgeweitet werden.</w:t>
      </w:r>
    </w:p>
    <w:p>
      <w:pPr>
        <w:pStyle w:val="Normal"/>
        <w:jc w:val="both"/>
        <w:rPr>
          <w:rFonts w:ascii="Avenir Next Regular;Corbel" w:hAnsi="Avenir Next Regular;Corbel" w:cs="Avenir Next Regular;Corbel"/>
          <w:b/>
          <w:b/>
          <w:color w:val="404040"/>
          <w:lang w:val="de-DE"/>
        </w:rPr>
      </w:pPr>
      <w:r>
        <w:rPr>
          <w:rFonts w:cs="Avenir Next Regular;Corbel" w:ascii="Avenir Next Regular;Corbel" w:hAnsi="Avenir Next Regular;Corbel"/>
          <w:b/>
          <w:color w:val="404040"/>
          <w:lang w:val="de-DE"/>
        </w:rPr>
        <w:t xml:space="preserve">BEWERTUNG UND </w:t>
      </w:r>
      <w:r>
        <w:rPr>
          <w:rFonts w:cs="Avenir Next Regular;Corbel" w:ascii="Avenir Next Regular;Corbel" w:hAnsi="Avenir Next Regular;Corbel"/>
          <w:b/>
          <w:caps/>
          <w:color w:val="404040"/>
          <w:lang w:val="de-DE"/>
        </w:rPr>
        <w:t>Bewertungskomitee</w:t>
      </w:r>
    </w:p>
    <w:p>
      <w:pPr>
        <w:pStyle w:val="Normal"/>
        <w:jc w:val="both"/>
        <w:rPr>
          <w:rFonts w:ascii="Avenir Next Regular;Corbel" w:hAnsi="Avenir Next Regular;Corbel" w:cs="Avenir Next Regular;Corbel"/>
          <w:lang w:val="de-DE"/>
        </w:rPr>
      </w:pPr>
      <w:r>
        <w:rPr>
          <w:rFonts w:cs="Avenir Next Regular;Corbel" w:ascii="Avenir Next Regular;Corbel" w:hAnsi="Avenir Next Regular;Corbel"/>
          <w:lang w:val="de-DE"/>
        </w:rPr>
        <w:t>Die vom Gesetz vorgesehene Prämierung des sogenannten „merito“ ist in Südtirol bereits durch die Leistungsprämie im Kollektivvertrag geregelt.</w:t>
      </w:r>
    </w:p>
    <w:p>
      <w:pPr>
        <w:pStyle w:val="Normal"/>
        <w:jc w:val="both"/>
        <w:rPr/>
      </w:pPr>
      <w:r>
        <w:rPr>
          <w:rFonts w:cs="Avenir Next Regular;Corbel" w:ascii="Avenir Next Regular;Corbel" w:hAnsi="Avenir Next Regular;Corbel"/>
          <w:lang w:val="de-DE"/>
        </w:rPr>
        <w:t>Inakzeptabel ist auch die im Gesetz vorgesehene Einbeziehung von Eltern und SchülerInnen bei der Bewertung der Leistung der Lehrpersonen, da sie nicht über die notwendigen Kompetenzen verfügen.</w:t>
      </w:r>
    </w:p>
    <w:p>
      <w:pPr>
        <w:pStyle w:val="Normal"/>
        <w:spacing w:before="0" w:after="120"/>
        <w:jc w:val="both"/>
        <w:rPr>
          <w:rFonts w:ascii="Avenir Next Regular;Corbel" w:hAnsi="Avenir Next Regular;Corbel" w:cs="Avenir Next Regular;Corbel"/>
          <w:lang w:val="de-DE"/>
        </w:rPr>
      </w:pPr>
      <w:r>
        <w:rPr>
          <w:rFonts w:cs="Avenir Next Regular;Corbel" w:ascii="Avenir Next Regular;Corbel" w:hAnsi="Avenir Next Regular;Corbel"/>
          <w:lang w:val="de-DE"/>
        </w:rPr>
        <w:t>Sehr wohl können SchülerInnen und Eltern im Rahmen der internen Evaluation zur Qualitätssteigerung des Schulbetriebes ihren Beitrag leisten.</w:t>
      </w:r>
    </w:p>
    <w:p>
      <w:pPr>
        <w:pStyle w:val="Normal"/>
        <w:jc w:val="both"/>
        <w:rPr>
          <w:rFonts w:ascii="Avenir Next Regular;Corbel" w:hAnsi="Avenir Next Regular;Corbel" w:cs="Avenir Next Regular;Corbel"/>
          <w:b/>
          <w:b/>
          <w:bCs/>
          <w:caps/>
          <w:color w:val="404040"/>
          <w:lang w:val="de-DE"/>
        </w:rPr>
      </w:pPr>
      <w:r>
        <w:rPr>
          <w:rFonts w:cs="Avenir Next Regular;Corbel" w:ascii="Avenir Next Regular;Corbel" w:hAnsi="Avenir Next Regular;Corbel"/>
          <w:b/>
          <w:bCs/>
          <w:caps/>
          <w:color w:val="404040"/>
          <w:lang w:val="de-DE"/>
        </w:rPr>
        <w:t>ELEKTRONISCHE KARTE FÜR DAS LEHRPERSONAL</w:t>
      </w:r>
    </w:p>
    <w:p>
      <w:pPr>
        <w:pStyle w:val="Normal"/>
        <w:spacing w:before="0" w:after="120"/>
        <w:jc w:val="both"/>
        <w:rPr>
          <w:rFonts w:ascii="Avenir Next Regular;Corbel" w:hAnsi="Avenir Next Regular;Corbel" w:cs="Avenir Next Regular;Corbel"/>
          <w:lang w:val="de-DE"/>
        </w:rPr>
      </w:pPr>
      <w:r>
        <w:rPr>
          <w:rFonts w:cs="Avenir Next Regular;Corbel" w:ascii="Avenir Next Regular;Corbel" w:hAnsi="Avenir Next Regular;Corbel"/>
          <w:lang w:val="de-DE"/>
        </w:rPr>
        <w:t>Die elektronische Karte im Wert von 500€ darf den Lehrpersonen der autonomen Provinz Bozen nicht vorenthalten werden. Diese Karte ist eine Neuheit und dient nicht nur der spezifischen Fortbildung sondern auch der universitären Weiterbildung, dem Ankauf von Büchern, von Hardware und didaktischer Software, für Museumsbesuche und den Besuch kultureller Veranstaltungen.</w:t>
      </w:r>
    </w:p>
    <w:p>
      <w:pPr>
        <w:pStyle w:val="Normal"/>
        <w:spacing w:before="0" w:after="120"/>
        <w:rPr>
          <w:rFonts w:ascii="Avenir Next Regular;Corbel" w:hAnsi="Avenir Next Regular;Corbel" w:cs="Avenir Next Regular;Corbel"/>
          <w:lang w:val="de-DE"/>
        </w:rPr>
      </w:pPr>
      <w:r>
        <w:rPr>
          <w:rFonts w:cs="Avenir Next Regular;Corbel" w:ascii="Avenir Next Regular;Corbel" w:hAnsi="Avenir Next Regular;Corbel"/>
          <w:lang w:val="de-DE"/>
        </w:rPr>
        <w:t>______________________________________________________________________________________</w:t>
      </w:r>
    </w:p>
    <w:tbl>
      <w:tblPr>
        <w:tblW w:w="10349" w:type="dxa"/>
        <w:jc w:val="left"/>
        <w:tblInd w:w="-284" w:type="dxa"/>
        <w:tblLayout w:type="fixed"/>
        <w:tblCellMar>
          <w:top w:w="0" w:type="dxa"/>
          <w:left w:w="108" w:type="dxa"/>
          <w:bottom w:w="0" w:type="dxa"/>
          <w:right w:w="108" w:type="dxa"/>
        </w:tblCellMar>
      </w:tblPr>
      <w:tblGrid>
        <w:gridCol w:w="2978"/>
        <w:gridCol w:w="2976"/>
        <w:gridCol w:w="1985"/>
        <w:gridCol w:w="2410"/>
      </w:tblGrid>
      <w:tr>
        <w:trPr/>
        <w:tc>
          <w:tcPr>
            <w:tcW w:w="2978" w:type="dxa"/>
            <w:tcBorders/>
            <w:vAlign w:val="center"/>
          </w:tcPr>
          <w:p>
            <w:pPr>
              <w:pStyle w:val="Normal"/>
              <w:jc w:val="center"/>
              <w:rPr>
                <w:rFonts w:ascii="Avenir Next Regular;Corbel" w:hAnsi="Avenir Next Regular;Corbel" w:cs="Avenir Next Regular;Corbel"/>
                <w:b/>
                <w:b/>
                <w:color w:val="404040"/>
              </w:rPr>
            </w:pPr>
            <w:r>
              <w:rPr>
                <w:rFonts w:cs="Avenir Next Regular;Corbel" w:ascii="Avenir Next Regular;Corbel" w:hAnsi="Avenir Next Regular;Corbel"/>
                <w:b/>
                <w:color w:val="404040"/>
              </w:rPr>
              <w:t>FLC/GBW-CGIL/AGB</w:t>
            </w:r>
          </w:p>
          <w:p>
            <w:pPr>
              <w:pStyle w:val="Normal"/>
              <w:jc w:val="center"/>
              <w:rPr/>
            </w:pPr>
            <w:r>
              <w:rPr>
                <w:rFonts w:cs="Avenir Next Regular;Corbel" w:ascii="Avenir Next Regular;Corbel" w:hAnsi="Avenir Next Regular;Corbel"/>
                <w:color w:val="404040"/>
              </w:rPr>
              <w:t>Marta V. Kofler</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Tel. 347 6233058</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flc-gbw@cgil-agb.it</w:t>
            </w:r>
          </w:p>
        </w:tc>
        <w:tc>
          <w:tcPr>
            <w:tcW w:w="2976" w:type="dxa"/>
            <w:tcBorders/>
            <w:vAlign w:val="center"/>
          </w:tcPr>
          <w:p>
            <w:pPr>
              <w:pStyle w:val="Normal"/>
              <w:jc w:val="center"/>
              <w:rPr/>
            </w:pPr>
            <w:r>
              <w:rPr>
                <w:rFonts w:cs="Avenir Next Regular;Corbel" w:ascii="Avenir Next Regular;Corbel" w:hAnsi="Avenir Next Regular;Corbel"/>
                <w:b/>
                <w:color w:val="404040"/>
              </w:rPr>
              <w:t>SGB</w:t>
            </w:r>
            <w:r>
              <w:rPr>
                <w:rFonts w:cs="Avenir Next Regular;Corbel" w:ascii="Avenir Next Regular;Corbel" w:hAnsi="Avenir Next Regular;Corbel"/>
                <w:b/>
                <w:i/>
                <w:color w:val="404040"/>
              </w:rPr>
              <w:t xml:space="preserve">CISL </w:t>
            </w:r>
            <w:r>
              <w:rPr>
                <w:rFonts w:cs="Avenir Next Regular;Corbel" w:ascii="Avenir Next Regular;Corbel" w:hAnsi="Avenir Next Regular;Corbel"/>
                <w:b/>
                <w:color w:val="404040"/>
              </w:rPr>
              <w:t>Schule</w:t>
            </w:r>
            <w:r>
              <w:rPr>
                <w:rFonts w:cs="Avenir Next Regular;Corbel" w:ascii="Avenir Next Regular;Corbel" w:hAnsi="Avenir Next Regular;Corbel"/>
                <w:b/>
                <w:i/>
                <w:color w:val="404040"/>
              </w:rPr>
              <w:t>scuola</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Hubert Kainz</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Tel. 335 1227167</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schulescuola@sgbcisl.it</w:t>
            </w:r>
          </w:p>
        </w:tc>
        <w:tc>
          <w:tcPr>
            <w:tcW w:w="1985" w:type="dxa"/>
            <w:tcBorders/>
            <w:vAlign w:val="center"/>
          </w:tcPr>
          <w:p>
            <w:pPr>
              <w:pStyle w:val="Normal"/>
              <w:jc w:val="center"/>
              <w:rPr/>
            </w:pPr>
            <w:r>
              <w:rPr>
                <w:rFonts w:eastAsia="Avenir Next Regular;Corbel" w:cs="Avenir Next Regular;Corbel" w:ascii="Avenir Next Regular;Corbel" w:hAnsi="Avenir Next Regular;Corbel"/>
                <w:color w:val="404040"/>
              </w:rPr>
              <w:t xml:space="preserve"> </w:t>
            </w:r>
            <w:r>
              <w:rPr>
                <w:rFonts w:cs="Avenir Next Regular;Corbel" w:ascii="Avenir Next Regular;Corbel" w:hAnsi="Avenir Next Regular;Corbel"/>
                <w:b/>
                <w:color w:val="404040"/>
              </w:rPr>
              <w:t>SSG-ASGB</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Petra Nock</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Tel. 349 7863367</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 xml:space="preserve">ssg@asgb.it </w:t>
            </w:r>
          </w:p>
        </w:tc>
        <w:tc>
          <w:tcPr>
            <w:tcW w:w="2410" w:type="dxa"/>
            <w:tcBorders/>
            <w:vAlign w:val="center"/>
          </w:tcPr>
          <w:p>
            <w:pPr>
              <w:pStyle w:val="Normal"/>
              <w:jc w:val="center"/>
              <w:rPr/>
            </w:pPr>
            <w:r>
              <w:rPr>
                <w:rFonts w:eastAsia="Avenir Next Regular;Corbel" w:cs="Avenir Next Regular;Corbel" w:ascii="Avenir Next Regular;Corbel" w:hAnsi="Avenir Next Regular;Corbel"/>
                <w:color w:val="404040"/>
              </w:rPr>
              <w:t xml:space="preserve"> </w:t>
            </w:r>
            <w:r>
              <w:rPr>
                <w:rFonts w:cs="Avenir Next Regular;Corbel" w:ascii="Avenir Next Regular;Corbel" w:hAnsi="Avenir Next Regular;Corbel"/>
                <w:b/>
                <w:color w:val="404040"/>
              </w:rPr>
              <w:t>UIL-SGK</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Silvia Cadamuro</w:t>
            </w:r>
          </w:p>
          <w:p>
            <w:pPr>
              <w:pStyle w:val="Normal"/>
              <w:jc w:val="center"/>
              <w:rPr>
                <w:rFonts w:ascii="Avenir Next Regular;Corbel" w:hAnsi="Avenir Next Regular;Corbel" w:cs="Avenir Next Regular;Corbel"/>
                <w:color w:val="404040"/>
              </w:rPr>
            </w:pPr>
            <w:r>
              <w:rPr>
                <w:rFonts w:cs="Avenir Next Regular;Corbel" w:ascii="Avenir Next Regular;Corbel" w:hAnsi="Avenir Next Regular;Corbel"/>
                <w:color w:val="404040"/>
              </w:rPr>
              <w:t>Tel. 347 3580088</w:t>
            </w:r>
          </w:p>
          <w:p>
            <w:pPr>
              <w:pStyle w:val="Normal"/>
              <w:jc w:val="center"/>
              <w:rPr/>
            </w:pPr>
            <w:r>
              <w:rPr>
                <w:rFonts w:cs="Avenir Next Regular;Corbel" w:ascii="Avenir Next Regular;Corbel" w:hAnsi="Avenir Next Regular;Corbel"/>
                <w:color w:val="404040"/>
              </w:rPr>
              <w:t xml:space="preserve">scuola@uilsgk.it </w:t>
            </w:r>
          </w:p>
        </w:tc>
      </w:tr>
    </w:tbl>
    <w:p>
      <w:pPr>
        <w:pStyle w:val="Normal"/>
        <w:spacing w:before="0" w:after="120"/>
        <w:rPr>
          <w:rFonts w:ascii="Avenir Next Regular;Corbel" w:hAnsi="Avenir Next Regular;Corbel" w:cs="Avenir Next Regular;Corbel"/>
          <w:sz w:val="22"/>
          <w:szCs w:val="22"/>
          <w:lang w:val="de-DE"/>
        </w:rPr>
      </w:pPr>
      <w:r>
        <w:rPr>
          <w:rFonts w:cs="Avenir Next Regular;Corbel" w:ascii="Avenir Next Regular;Corbel" w:hAnsi="Avenir Next Regular;Corbel"/>
          <w:sz w:val="22"/>
          <w:szCs w:val="22"/>
          <w:lang w:val="de-DE"/>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venir Next Regular">
    <w:altName w:val="Corbe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53:00Z</dcterms:created>
  <dc:creator>FLC-GBW</dc:creator>
  <dc:description/>
  <cp:keywords/>
  <dc:language>en-US</dc:language>
  <cp:lastModifiedBy>FLC-GBW</cp:lastModifiedBy>
  <cp:lastPrinted>2015-10-22T11:12:00Z</cp:lastPrinted>
  <dcterms:modified xsi:type="dcterms:W3CDTF">2015-10-23T12:53:00Z</dcterms:modified>
  <cp:revision>2</cp:revision>
  <dc:subject/>
  <dc:title>Il testo del disegno di legge di riforma votato ieri dalla Camera lascia irrisolte molte delle sue più evidenti criticità e non dà risposta alle richieste che stanno alla base di una mobilitazione condivisa e partecipata dall’intero mondo della scuola</dc:title>
</cp:coreProperties>
</file>