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  <w:t>Intestazione scuola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ot.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N.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</w:rPr>
              <w:t>Name</w:t>
              <w:tab/>
              <w:tab/>
              <w:t>- Ma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/>
            </w:pPr>
            <w:r>
              <w:rPr>
                <w:b/>
                <w:sz w:val="22"/>
              </w:rPr>
              <w:t>Reduzierung der Unterrichtszeit gemäß Art. 15 des Einheitstextes der Landeskollektivverträge vom 23.04.2003, der vom Art. 1 des Landeskollektivvertrages vom 15.04.2014 ersetzt worden ist - Vorruhestandsregelung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/>
            </w:pPr>
            <w:r>
              <w:rPr>
                <w:b/>
                <w:sz w:val="22"/>
                <w:szCs w:val="22"/>
                <w:lang w:val="it-IT"/>
              </w:rPr>
              <w:t>Riduzione dell'orario di insegnamento ai sensi dell’ art. 15 del T.U. dei CCP del 23.04.2003 sostituito dall’art.1 del CCP del 15.04.2014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 prima del raggiungimento dei requisiti per la pensione anticipata o di vecchiai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as Landesgesetz vom 29.06.2000, Nr. 12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in den Artikel 15 des Einheitstextes der Landeskollektivverträge vom 23.04.2003 der vom Art. 1 des Landeskollektivvertrages vom 15.04.2014 ersetzt worden ist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</w:t>
            </w:r>
            <w:r>
              <w:rPr>
                <w:sz w:val="22"/>
                <w:szCs w:val="22"/>
                <w:lang w:val="it-IT"/>
              </w:rPr>
              <w:t>art. 15 del T.U. dei CCP del 23.04.2003 sostituito dall’art.1 del CCP del 15.04.2014 ;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 xml:space="preserve">in die Gesuche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e le domande del/la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die Lehrperson am _______ vom Dienst austritt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/la docente cessa dal servizio con decorrenza dal ________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Herrn/Frau _______________, Lehrperson mit Vollzeitarbeit,  wird die Reduzierung der Unterrichtszeit ab dem ________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prof./ssa _______ , docente con rapporto di lavoro a tempo pieno, viene concessa la riduzione dell'orario d'insegnamento a partire dal ____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e wöchentliche Unterrichtsverpflichtung beträgt ____ Stunde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'orario obbligatorio settimanale di insegnamento è di ____ ore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 xml:space="preserve">Für die restliche Stundenzahl wird die Lehrperson für Tätigkeiten gemäß Komma 3 bzw. Komma 4 des Artikels 1 des </w:t>
            </w:r>
            <w:r>
              <w:rPr>
                <w:bCs/>
                <w:sz w:val="22"/>
              </w:rPr>
              <w:t xml:space="preserve">Landeskollektivvertrages vom 15.04.2014 verwende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 xml:space="preserve">Per le ore rimanenti il/la docente viene utilizzato/a nei compiti di cui al comma 3 risp. comma 4 dell’art. 1 del contratto collettivo provinciale del 15.04.2014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lang w:val="it-IT"/>
              </w:rPr>
              <w:t xml:space="preserve">Der Lehrperson stehen die vollen Bezüge zu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l/la docente spettano gli assegni inter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  <w:lang w:val="it-IT"/>
              </w:rPr>
              <w:t>Die Ausgabe wird dem ents</w:t>
            </w:r>
            <w:r>
              <w:rPr>
                <w:sz w:val="22"/>
              </w:rPr>
              <w:t>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>Gegen diese Maßnahme kann gemäß Artikel 409 ff der Zivilprozessordnung Rekurs beim ordentlichen Gericht eingereicht werden. Dem Rekurs kann jedenfalls ein Schlichtungsversuch vorausgeh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Dr</w:t>
      </w:r>
      <w:r>
        <w:rPr/>
        <w:t xml:space="preserve">. </w:t>
      </w:r>
    </w:p>
    <w:tbl>
      <w:tblPr>
        <w:tblW w:w="1019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8"/>
        <w:gridCol w:w="5023"/>
      </w:tblGrid>
      <w:tr>
        <w:trPr>
          <w:trHeight w:val="1094" w:hRule="atLeast"/>
        </w:trPr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 das italienische Schulamt – Amt für Schulverwaltung 17.3 -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 das Pensionsamt – Amt 4.9 Bozen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gli atti della scuol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l’Intendenza Scolastica – Uff. Amministrazione scolastica 17.3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Ufficio pensioni personale insegnante - 4.9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Oggettodellalettera">
    <w:name w:val="Oggetto della lettera"/>
    <w:basedOn w:val="Normal"/>
    <w:qFormat/>
    <w:pPr>
      <w:spacing w:lineRule="exact" w:line="240"/>
    </w:pPr>
    <w:rPr>
      <w:rFonts w:ascii="Arial" w:hAnsi="Arial" w:cs="Arial"/>
      <w:b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4:00Z</dcterms:created>
  <dc:creator>Büro_Informatik</dc:creator>
  <dc:description/>
  <cp:keywords/>
  <dc:language>en-US</dc:language>
  <cp:lastModifiedBy>Paina, Miriam</cp:lastModifiedBy>
  <cp:lastPrinted>2015-05-26T14:56:00Z</cp:lastPrinted>
  <dcterms:modified xsi:type="dcterms:W3CDTF">2023-06-09T10:24:00Z</dcterms:modified>
  <cp:revision>2</cp:revision>
  <dc:subject/>
  <dc:title>RUNDSCHREIBEN DES SCHULAMTSLEI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914139</vt:r8>
  </property>
  <property fmtid="{D5CDD505-2E9C-101B-9397-08002B2CF9AE}" pid="3" name="_AuthorEmail">
    <vt:lpwstr>Manuela.Fritz@provinz.bz.it</vt:lpwstr>
  </property>
  <property fmtid="{D5CDD505-2E9C-101B-9397-08002B2CF9AE}" pid="4" name="_AuthorEmailDisplayName">
    <vt:lpwstr>Fritz, Manuela</vt:lpwstr>
  </property>
  <property fmtid="{D5CDD505-2E9C-101B-9397-08002B2CF9AE}" pid="5" name="_EmailSubject">
    <vt:lpwstr>Mitteilung Schulamtsleiter samt Unterlagen </vt:lpwstr>
  </property>
  <property fmtid="{D5CDD505-2E9C-101B-9397-08002B2CF9AE}" pid="6" name="_ReviewingToolsShownOnce">
    <vt:lpwstr/>
  </property>
</Properties>
</file>