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a</w:t>
        <w:tab/>
        <w:t>Timbro di entrata della scuola</w:t>
      </w:r>
    </w:p>
    <w:p>
      <w:pPr>
        <w:pStyle w:val="Normal"/>
        <w:rPr>
          <w:rFonts w:ascii="Arial" w:hAnsi="Arial" w:cs="Arial"/>
          <w:sz w:val="20"/>
          <w:szCs w:val="20"/>
        </w:rPr>
      </w:pPr>
      <w:r>
        <w:rPr>
          <w:rFonts w:cs="Arial" w:ascii="Arial" w:hAnsi="Arial"/>
          <w:sz w:val="20"/>
          <w:szCs w:val="20"/>
        </w:rPr>
        <w:t>Ripartizione Amministrazione istruzione e formazione</w:t>
      </w:r>
    </w:p>
    <w:p>
      <w:pPr>
        <w:pStyle w:val="Normal"/>
        <w:rPr>
          <w:rFonts w:ascii="Arial" w:hAnsi="Arial" w:cs="Arial"/>
          <w:sz w:val="20"/>
          <w:szCs w:val="20"/>
        </w:rPr>
      </w:pPr>
      <w:r>
        <w:rPr>
          <w:rFonts w:cs="Arial" w:ascii="Arial" w:hAnsi="Arial"/>
          <w:sz w:val="20"/>
          <w:szCs w:val="20"/>
        </w:rPr>
        <w:t>Via Amba-Alagi- 10 – 39100 Bolzan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comun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indirizzo __________________________; Indirizzo email:______________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w:t>
      </w:r>
      <w:r>
        <w:rPr>
          <w:rFonts w:cs="Arial" w:ascii="Arial" w:hAnsi="Arial"/>
          <w:i/>
          <w:sz w:val="20"/>
          <w:szCs w:val="20"/>
        </w:rPr>
        <w:t>ego segnare con una croce la casella corrisponden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3495424013"/>
      <w:bookmarkStart w:id="1" w:name="__Fieldmark__0_3495424013"/>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3495424013"/>
      <w:bookmarkStart w:id="3" w:name="__Fieldmark__1_3495424013"/>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3495424013"/>
      <w:bookmarkStart w:id="5" w:name="__Fieldmark__2_3495424013"/>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3495424013"/>
      <w:bookmarkStart w:id="7" w:name="__Fieldmark__3_3495424013"/>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3495424013"/>
      <w:bookmarkStart w:id="9" w:name="__Fieldmark__4_3495424013"/>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3495424013"/>
      <w:bookmarkStart w:id="11" w:name="__Fieldmark__5_3495424013"/>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3495424013"/>
      <w:bookmarkStart w:id="13" w:name="__Fieldmark__6_3495424013"/>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3495424013"/>
      <w:bookmarkStart w:id="15" w:name="__Fieldmark__7_3495424013"/>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3495424013"/>
      <w:bookmarkStart w:id="17" w:name="__Fieldmark__8_3495424013"/>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3495424013"/>
      <w:bookmarkStart w:id="19" w:name="__Fieldmark__9_3495424013"/>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3495424013"/>
      <w:bookmarkStart w:id="21" w:name="__Fieldmark__10_3495424013"/>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3495424013"/>
      <w:bookmarkStart w:id="23" w:name="__Fieldmark__11_3495424013"/>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3495424013"/>
      <w:bookmarkStart w:id="25" w:name="__Fieldmark__12_3495424013"/>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3495424013"/>
      <w:bookmarkStart w:id="27" w:name="__Fieldmark__13_3495424013"/>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3495424013"/>
      <w:bookmarkStart w:id="29" w:name="__Fieldmark__14_3495424013"/>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95424013"/>
            <w:bookmarkStart w:id="31" w:name="__Fieldmark__15_3495424013"/>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2”</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95424013"/>
            <w:bookmarkStart w:id="33" w:name="__Fieldmark__16_3495424013"/>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anticipat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95424013"/>
            <w:bookmarkStart w:id="35" w:name="__Fieldmark__17_3495424013"/>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di vecchiai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95424013"/>
            <w:bookmarkStart w:id="37" w:name="__Fieldmark__18_3495424013"/>
            <w:bookmarkEnd w:id="3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 xml:space="preserve">“Opzione donna” </w:t>
            </w:r>
            <w:r>
              <w:rPr>
                <w:rFonts w:cs="Arial" w:ascii="Arial" w:hAnsi="Arial"/>
                <w:sz w:val="20"/>
                <w:szCs w:val="20"/>
              </w:rPr>
              <w:br/>
              <w:t>(età anagrafica pari o superiore a 58 anni e anzianità contributiva pari o superiore a 35 anni entro il 31.12.20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95424013"/>
            <w:bookmarkStart w:id="39" w:name="__Fieldmark__19_3495424013"/>
            <w:bookmarkEnd w:id="3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0" w:name="__Fieldmark__20_3495424013"/>
            <w:bookmarkStart w:id="41" w:name="__Fieldmark__20_3495424013"/>
            <w:bookmarkEnd w:id="4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2" w:name="__Fieldmark__21_3495424013"/>
            <w:bookmarkStart w:id="43" w:name="__Fieldmark__21_3495424013"/>
            <w:bookmarkEnd w:id="4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95424013"/>
            <w:bookmarkStart w:id="45" w:name="__Fieldmark__22_3495424013"/>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95424013"/>
            <w:bookmarkStart w:id="47" w:name="__Fieldmark__23_3495424013"/>
            <w:bookmarkEnd w:id="4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22/2023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95424013"/>
            <w:bookmarkStart w:id="49" w:name="__Fieldmark__24_3495424013"/>
            <w:bookmarkEnd w:id="4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495424013"/>
            <w:bookmarkStart w:id="51" w:name="__Fieldmark__25_3495424013"/>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495424013"/>
            <w:bookmarkStart w:id="53" w:name="__Fieldmark__26_3495424013"/>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t>Trattamento dei dati personali</w:t>
      </w:r>
    </w:p>
    <w:p>
      <w:pPr>
        <w:pStyle w:val="Normal"/>
        <w:tabs>
          <w:tab w:val="clear" w:pos="708"/>
          <w:tab w:val="left" w:pos="5610" w:leader="none"/>
        </w:tabs>
        <w:jc w:val="both"/>
        <w:rPr/>
      </w:pPr>
      <w:r>
        <w:rPr>
          <w:rFonts w:cs="Arial" w:ascii="Arial" w:hAnsi="Arial"/>
          <w:sz w:val="18"/>
          <w:szCs w:val="18"/>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9:00Z</dcterms:created>
  <dc:creator>pb18278</dc:creator>
  <dc:description/>
  <cp:keywords/>
  <dc:language>en-US</dc:language>
  <cp:lastModifiedBy>Sabbatini, Barbara</cp:lastModifiedBy>
  <cp:lastPrinted>2016-12-05T11:51:00Z</cp:lastPrinted>
  <dcterms:modified xsi:type="dcterms:W3CDTF">2022-02-02T10:49:00Z</dcterms:modified>
  <cp:revision>2</cp:revision>
  <dc:subject/>
  <dc:title>An das</dc:title>
</cp:coreProperties>
</file>