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6"/>
          <w:szCs w:val="16"/>
        </w:rPr>
        <w:t>Alla</w:t>
        <w:tab/>
        <w:t>Timbro di entrata della scu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artizione Amministrazione istruzione e form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Amba-Alagi- 10 – 39100 Bol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MANDA DI CESSAZIONE DAL SERVIZIO/DI PROROGA DEL SERVIZIO A DECORRERE</w:t>
        <w:br/>
        <w:t>DAL 1. SETTEMBRE 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________________________________________________, nato/a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, (codice fiscale)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, comune 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; Indirizzo email: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ttadinanza) __________________________;    Pr</w:t>
      </w:r>
      <w:r>
        <w:rPr>
          <w:rFonts w:cs="Arial" w:ascii="Arial" w:hAnsi="Arial"/>
          <w:i/>
          <w:sz w:val="20"/>
          <w:szCs w:val="20"/>
        </w:rPr>
        <w:t>ego segnare con una croce la casella corrispon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3005956704"/>
      <w:bookmarkStart w:id="1" w:name="__Fieldmark__0_3005956704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indeterminato o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3005956704"/>
      <w:bookmarkStart w:id="3" w:name="__Fieldmark__1_3005956704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determinato press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3005956704"/>
      <w:bookmarkStart w:id="5" w:name="__Fieldmark__2_3005956704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elementar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3005956704"/>
      <w:bookmarkStart w:id="7" w:name="__Fieldmark__3_3005956704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primo grad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3005956704"/>
      <w:bookmarkStart w:id="9" w:name="__Fieldmark__4_3005956704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secondo g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3005956704"/>
      <w:bookmarkStart w:id="11" w:name="__Fieldmark__5_3005956704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classe presso la scuola elementar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3005956704"/>
      <w:bookmarkStart w:id="13" w:name="__Fieldmark__6_3005956704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estro/a di italiano presso la scuola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3005956704"/>
      <w:bookmarkStart w:id="15" w:name="__Fieldmark__7_3005956704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religione con inquadramento 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3005956704"/>
      <w:bookmarkStart w:id="17" w:name="__Fieldmark__8_3005956704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asse di concorso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llo di formazione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3005956704"/>
      <w:bookmarkStart w:id="19" w:name="__Fieldmark__9_3005956704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urità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3005956704"/>
      <w:bookmarkStart w:id="21" w:name="__Fieldmark__10_3005956704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ure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3005956704"/>
      <w:bookmarkStart w:id="23" w:name="__Fieldmark__11_3005956704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mento in ruolo il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orario di lavoro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3005956704"/>
      <w:bookmarkStart w:id="25" w:name="__Fieldmark__12_3005956704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ien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3005956704"/>
      <w:bookmarkStart w:id="27" w:name="__Fieldmark__13_3005956704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arzia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3005956704"/>
      <w:bookmarkStart w:id="29" w:name="__Fieldmark__14_3005956704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sione Part-Time; ore di lavoro settimanali ________________________,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chiede con la presente</w:t>
      </w:r>
      <w:r>
        <w:rPr>
          <w:rFonts w:cs="Arial" w:ascii="Arial" w:hAnsi="Arial"/>
          <w:sz w:val="20"/>
          <w:szCs w:val="20"/>
        </w:rPr>
        <w:t xml:space="preserve"> (prego segnare con una croce la casella corrispondente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05956704"/>
            <w:bookmarkStart w:id="31" w:name="__Fieldmark__15_300595670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quota 100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05956704"/>
            <w:bookmarkStart w:id="33" w:name="__Fieldmark__16_300595670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quota 102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05956704"/>
            <w:bookmarkStart w:id="35" w:name="__Fieldmark__17_300595670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quota 103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05956704"/>
            <w:bookmarkStart w:id="37" w:name="__Fieldmark__18_300595670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Pensione anticipata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05956704"/>
            <w:bookmarkStart w:id="39" w:name="__Fieldmark__19_300595670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di vecchiai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05956704"/>
            <w:bookmarkStart w:id="41" w:name="__Fieldmark__20_300595670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Opzione donna” </w:t>
            </w:r>
            <w:r>
              <w:rPr>
                <w:rFonts w:cs="Arial" w:ascii="Arial" w:hAnsi="Arial"/>
                <w:sz w:val="20"/>
                <w:szCs w:val="20"/>
              </w:rPr>
              <w:br/>
              <w:t>(età anagrafica pari o superiore a 58 anni e anzianità contributiva pari o superiore a 35 anni entro il 31.12.2021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05956704"/>
            <w:bookmarkStart w:id="43" w:name="__Fieldmark__21_300595670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Opzione donna vincolata a condizioni soggettive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05956704"/>
            <w:bookmarkStart w:id="45" w:name="__Fieldmark__22_300595670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stuale prosecuzione del lavoro a tempo parziale (pensione/part-time).</w:t>
            </w:r>
            <w:r>
              <w:rPr>
                <w:rFonts w:cs="Arial" w:ascii="Arial" w:hAnsi="Arial"/>
                <w:sz w:val="20"/>
                <w:szCs w:val="20"/>
              </w:rPr>
              <w:t xml:space="preserve"> Qualora il lavoro a tempo parziale non possa essere concesso (in caso di perdita della posizione, superamento del contingente a tempo parziale), chied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3005956704"/>
            <w:bookmarkStart w:id="47" w:name="__Fieldmark__23_3005956704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definitiva cessazione dal servizio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3005956704"/>
            <w:bookmarkStart w:id="49" w:name="__Fieldmark__24_3005956704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permanenza piena in servizi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05956704"/>
            <w:bookmarkStart w:id="51" w:name="__Fieldmark__25_300595670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ssazione dal servizio senza diritto a pensione nel termine sopra indicat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05956704"/>
            <w:bookmarkStart w:id="53" w:name="__Fieldmark__26_300595670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roga del servizio per l’anno scolastico 2024/2025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005956704"/>
            <w:bookmarkStart w:id="55" w:name="__Fieldmark__27_300595670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voca delle domande già inoltrate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non è ammessa la revoca qualora la „Riduzione dell’orario d’insegnamento“ ai sensi dell’arti. 15 del T.U. dei C.C.P. del 23.04.2003 sia stata già autorizzata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accertata mancanza dei requisiti previsti per il diritto a pensione dichiara di vole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005956704"/>
            <w:bookmarkStart w:id="57" w:name="__Fieldmark__28_3005956704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ssare dal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005956704"/>
            <w:bookmarkStart w:id="59" w:name="__Fieldmark__29_3005956704"/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manere in servizio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a: _________________</w:t>
        <w:tab/>
        <w:t>Firma 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Trattamento dei dati personali: </w:t>
      </w:r>
      <w:r>
        <w:rPr>
          <w:rFonts w:cs="Arial" w:ascii="Arial" w:hAnsi="Arial"/>
          <w:sz w:val="16"/>
          <w:szCs w:val="16"/>
        </w:rPr>
        <w:t>I dati vengono trattati dalla Scuola e dalla Provincia Autonoma di Bolzano-Alto Adige, nella sua qualità di titolare di diritto dei dati, anche in via elettronica, ai fini dell’amministrazione del rapporto di lavoro. Nella Provincia Autonoma di Bolzano-Alto Adige i direttori delle Ripartizioni 16 e 4 sono responsabili per il trattamento dei dati personali, a livello scolastico i rispettivi dirigenti. Ai docenti spettano i diritti di cui agli articoli 7-10 del decreto legislativo n. 196/2003.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2:00Z</dcterms:created>
  <dc:creator>pb18278</dc:creator>
  <dc:description/>
  <cp:keywords/>
  <dc:language>en-US</dc:language>
  <cp:lastModifiedBy>FLC-GBW</cp:lastModifiedBy>
  <cp:lastPrinted>2016-12-05T11:51:00Z</cp:lastPrinted>
  <dcterms:modified xsi:type="dcterms:W3CDTF">2023-09-28T13:12:00Z</dcterms:modified>
  <cp:revision>2</cp:revision>
  <dc:subject/>
  <dc:title>An das</dc:title>
</cp:coreProperties>
</file>