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bteilung Bildungsverwalt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2746868470"/>
      <w:bookmarkStart w:id="1" w:name="__Fieldmark__0_2746868470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2746868470"/>
      <w:bookmarkStart w:id="3" w:name="__Fieldmark__1_2746868470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2746868470"/>
      <w:bookmarkStart w:id="5" w:name="__Fieldmark__2_2746868470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2746868470"/>
      <w:bookmarkStart w:id="7" w:name="__Fieldmark__3_2746868470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2746868470"/>
      <w:bookmarkStart w:id="9" w:name="__Fieldmark__4_2746868470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2746868470"/>
      <w:bookmarkStart w:id="11" w:name="__Fieldmark__5_2746868470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2746868470"/>
      <w:bookmarkStart w:id="13" w:name="__Fieldmark__6_2746868470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2746868470"/>
      <w:bookmarkStart w:id="15" w:name="__Fieldmark__7_2746868470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2746868470"/>
      <w:bookmarkStart w:id="17" w:name="__Fieldmark__8_2746868470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2746868470"/>
      <w:bookmarkStart w:id="19" w:name="__Fieldmark__9_2746868470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2746868470"/>
      <w:bookmarkStart w:id="21" w:name="__Fieldmark__10_2746868470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2746868470"/>
      <w:bookmarkStart w:id="23" w:name="__Fieldmark__11_2746868470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2746868470"/>
      <w:bookmarkStart w:id="25" w:name="__Fieldmark__12_2746868470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2746868470"/>
      <w:bookmarkStart w:id="27" w:name="__Fieldmark__13_2746868470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2746868470"/>
      <w:bookmarkStart w:id="29" w:name="__Fieldmark__14_2746868470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2746868470"/>
            <w:bookmarkStart w:id="31" w:name="__Fieldmark__15_2746868470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0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2746868470"/>
            <w:bookmarkStart w:id="33" w:name="__Fieldmark__16_2746868470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2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2746868470"/>
            <w:bookmarkStart w:id="35" w:name="__Fieldmark__17_2746868470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3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2746868470"/>
            <w:bookmarkStart w:id="37" w:name="__Fieldmark__18_2746868470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2746868470"/>
            <w:bookmarkStart w:id="39" w:name="__Fieldmark__19_2746868470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2746868470"/>
            <w:bookmarkStart w:id="41" w:name="__Fieldmark__20_2746868470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1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2746868470"/>
            <w:bookmarkStart w:id="43" w:name="__Fieldmark__21_2746868470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ption für Frauen, die an subjektive Voraussetzungen gebunden ist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2746868470"/>
            <w:bookmarkStart w:id="45" w:name="__Fieldmark__22_2746868470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2746868470"/>
            <w:bookmarkStart w:id="47" w:name="__Fieldmark__23_2746868470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2746868470"/>
            <w:bookmarkStart w:id="49" w:name="__Fieldmark__24_2746868470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2746868470"/>
            <w:bookmarkStart w:id="51" w:name="__Fieldmark__25_2746868470"/>
            <w:bookmarkEnd w:id="5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2746868470"/>
            <w:bookmarkStart w:id="53" w:name="__Fieldmark__26_2746868470"/>
            <w:bookmarkEnd w:id="5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Dienstverlängerung für das Schuljahr 2024/2025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4" w:name="__Fieldmark__27_2746868470"/>
            <w:bookmarkStart w:id="55" w:name="__Fieldmark__27_2746868470"/>
            <w:bookmarkEnd w:id="5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separate"/>
            </w:r>
            <w:bookmarkStart w:id="56" w:name="__Fieldmark__28_2746868470"/>
            <w:bookmarkStart w:id="57" w:name="__Fieldmark__28_2746868470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separate"/>
            </w:r>
            <w:bookmarkStart w:id="58" w:name="__Fieldmark__29_2746868470"/>
            <w:bookmarkStart w:id="59" w:name="__Fieldmark__29_2746868470"/>
            <w:bookmarkEnd w:id="59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3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23-09-28T13:13:00Z</dcterms:modified>
  <cp:revision>2</cp:revision>
  <dc:subject/>
  <dc:title>An das</dc:title>
</cp:coreProperties>
</file>