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l’</w:t>
        <w:tab/>
        <w:t>Timbro di entrata dell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nza scolastica Ted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mministrazione del personale insegn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Via Amba-Alagi-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lzan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inoltrare entro il termine all’uopo fissato con circolare dell’Intendente scolast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MANDA DI CESSAZIONE DAL SERVIZIO/DI PROROGA DEL SERVIZIO A DECORRERE</w:t>
        <w:br/>
        <w:t>DAL 1. SETTEMBRE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________________________________________________, nato/a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, (codice fiscale)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, comune 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ttadinanza) __________________________;    Pr</w:t>
      </w:r>
      <w:r>
        <w:rPr>
          <w:rFonts w:cs="Arial" w:ascii="Arial" w:hAnsi="Arial"/>
          <w:i/>
          <w:sz w:val="20"/>
          <w:szCs w:val="20"/>
        </w:rPr>
        <w:t>ego segnare con una croce la casella corrispon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4117495386"/>
      <w:bookmarkStart w:id="1" w:name="__Fieldmark__0_4117495386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indeterminato o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4117495386"/>
      <w:bookmarkStart w:id="3" w:name="__Fieldmark__1_4117495386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determinato press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4117495386"/>
      <w:bookmarkStart w:id="5" w:name="__Fieldmark__2_4117495386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elementar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4117495386"/>
      <w:bookmarkStart w:id="7" w:name="__Fieldmark__3_4117495386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primo grad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4117495386"/>
      <w:bookmarkStart w:id="9" w:name="__Fieldmark__4_4117495386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secondo g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4117495386"/>
      <w:bookmarkStart w:id="11" w:name="__Fieldmark__5_4117495386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classe presso la scuola elementar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4117495386"/>
      <w:bookmarkStart w:id="13" w:name="__Fieldmark__6_4117495386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estro/a di italiano presso la scuola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4117495386"/>
      <w:bookmarkStart w:id="15" w:name="__Fieldmark__7_4117495386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religione con inquadramento 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4117495386"/>
      <w:bookmarkStart w:id="17" w:name="__Fieldmark__8_4117495386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asse di concorso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llo di formazione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4117495386"/>
      <w:bookmarkStart w:id="19" w:name="__Fieldmark__9_4117495386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urità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4117495386"/>
      <w:bookmarkStart w:id="21" w:name="__Fieldmark__10_4117495386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ure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4117495386"/>
      <w:bookmarkStart w:id="23" w:name="__Fieldmark__11_4117495386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mento in ruolo il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orario di lavoro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4117495386"/>
      <w:bookmarkStart w:id="25" w:name="__Fieldmark__12_4117495386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ien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4117495386"/>
      <w:bookmarkStart w:id="27" w:name="__Fieldmark__13_4117495386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arzia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4117495386"/>
      <w:bookmarkStart w:id="29" w:name="__Fieldmark__14_4117495386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sione Part-Time; ore di lavoro settimanali ________________________,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chiede con la presente</w:t>
      </w:r>
      <w:r>
        <w:rPr>
          <w:rFonts w:cs="Arial" w:ascii="Arial" w:hAnsi="Arial"/>
          <w:sz w:val="20"/>
          <w:szCs w:val="20"/>
        </w:rPr>
        <w:t xml:space="preserve"> (prego segnare con una croce la casella corrispondente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17495386"/>
            <w:bookmarkStart w:id="31" w:name="__Fieldmark__15_411749538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cessazione dal servizio con diritto a pensione nel temine sopra indicat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17495386"/>
            <w:bookmarkStart w:id="33" w:name="__Fieldmark__16_411749538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ssazione dal servizio con diritto a pensione nel temine sopra indicato, optando per il sistema     contributivo ai sensi dell’art. 1, comma 9, della Legge 243/2004 (</w:t>
            </w:r>
            <w:r>
              <w:rPr>
                <w:rFonts w:cs="Arial" w:ascii="Arial" w:hAnsi="Arial"/>
                <w:i/>
                <w:sz w:val="20"/>
                <w:szCs w:val="20"/>
              </w:rPr>
              <w:t>solo per il personale femminile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17495386"/>
            <w:bookmarkStart w:id="35" w:name="__Fieldmark__17_411749538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stuale prosecuzione del lavoro a tempo parziale (pensione/part-time).</w:t>
            </w:r>
            <w:r>
              <w:rPr>
                <w:rFonts w:cs="Arial" w:ascii="Arial" w:hAnsi="Arial"/>
                <w:sz w:val="20"/>
                <w:szCs w:val="20"/>
              </w:rPr>
              <w:t xml:space="preserve"> Qualora il lavoro a tempo parziale non possa essere concesso (in caso di perdita della posizione, superamento del contingente a tempo parziale), chied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4117495386"/>
            <w:bookmarkStart w:id="37" w:name="__Fieldmark__18_4117495386"/>
            <w:bookmarkEnd w:id="3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definitiva cessazione dal servizio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4117495386"/>
            <w:bookmarkStart w:id="39" w:name="__Fieldmark__19_4117495386"/>
            <w:bookmarkEnd w:id="3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permanenza piena in servizi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117495386"/>
            <w:bookmarkStart w:id="41" w:name="__Fieldmark__20_411749538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ssazione dal servizio senza diritto a pensione nel termine sopra indicat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117495386"/>
            <w:bookmarkStart w:id="43" w:name="__Fieldmark__21_411749538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oroga del servizio per l’anno scolastico 2018/2019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assieme alla presente domanda il/la dirigente competente deve presentare una richiesta motivata dell’anzidetta proroga di servizio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117495386"/>
            <w:bookmarkStart w:id="45" w:name="__Fieldmark__22_411749538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voca delle domande già inoltrate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non è ammessa la revoca qualora la „Riduzione dell’orariod’insegnamento“ ai sensi dell’articolo 15 del testo unico dei contratti collettivi provinciali per il personale docente del 23 aprile 2003 sia stata già autorizzata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accertata mancanza dei requisiti previsti per il diritto a pensione dichiara di volere (prego segnare con una croce la casella corrisponden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4117495386"/>
            <w:bookmarkStart w:id="47" w:name="__Fieldmark__23_4117495386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ssare dal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4117495386"/>
            <w:bookmarkStart w:id="49" w:name="__Fieldmark__24_4117495386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manere in servizio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a: _________________</w:t>
        <w:tab/>
        <w:t>Firma 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rattamento dei dati personali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 dati vengono trattati dalla Scuola e dalla Provincia Autonoma di Bolzano-Alto Adige, nella sua qualità di titolare di diritto dei dati, anche in via elettronica, ai fini dell’amministrazione del rapporto di lavoro. Nella Provincia Autonoma di Bolzano-Alto Adige i direttori delle Ripartizioni 16 e 4 sono responsabili per il trattamento dei dati personali, a livello scolastico i rispettivi dirigenti. Ai docenti spettano i diritti di cui agli articoli 7-10 del decreto legislativo n. 196/2003.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5:00Z</dcterms:created>
  <dc:creator>pb18278</dc:creator>
  <dc:description/>
  <cp:keywords/>
  <dc:language>en-US</dc:language>
  <cp:lastModifiedBy>flc-gbw</cp:lastModifiedBy>
  <cp:lastPrinted>2016-12-05T11:51:00Z</cp:lastPrinted>
  <dcterms:modified xsi:type="dcterms:W3CDTF">2017-11-28T11:15:00Z</dcterms:modified>
  <cp:revision>2</cp:revision>
  <dc:subject/>
  <dc:title>An das</dc:title>
</cp:coreProperties>
</file>