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'Intendenza Scolastica Lad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Bottai 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9100 BOLZ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 intendenza-ladina@provincia.bz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ec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culturayintendenzaladina@pec.prov.bz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ssegnazione provvisoria/utilizzazione - anno scolastico 2019/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uole primarie e secondarie di primo e secondo grado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/lasottoscritto/a________________________________________________________________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o/a a____________________________ il______________________,residente a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, in via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. __________, tel. _______________________________, n. matricola 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ail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tolare presso la scuola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 sede di servizio presso la scuola (anno scolastico 2018/2019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uola primar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condaria I° grado____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classe di conc.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condaria II° grad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classe di conc._____________</w:t>
            </w:r>
          </w:p>
          <w:p>
            <w:pPr>
              <w:pStyle w:val="Normal"/>
              <w:autoSpaceDE w:val="false"/>
              <w:jc w:val="center"/>
              <w:rPr>
                <w:rFonts w:ascii="Verdana,Bold-OneByteIdentityH;Verdana" w:hAnsi="Verdana,Bold-OneByteIdentityH;Verdana" w:cs="Verdana,Bold-OneByteIdentityH;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sz w:val="18"/>
                <w:szCs w:val="18"/>
                <w:lang w:val="it-IT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,Bold-OneByteIdentityH;Verdana" w:hAnsi="Verdana,Bold-OneByteIdentityH;Verdana" w:cs="Verdana,Bold-OneByteIdentityH;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aver chiesto per l’anno scolastico 2019/2020 un rapporto di lavoro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mpo parziale al ______% con ______ 18/esimi ovvero _______22/esimi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mpo pien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aver superato l’anno di prova con esito positivo (compilare soltanto se si chiede l’assegnazione/utilizzazione per una classe di concorso diversa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 nella scuola richiesta le ore disponibili non corrispondono al mio rapporto di lavoro, s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osta/o ad accettare una riduzione oraria fino a _____/18esimi ovvero _______22/esi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oltre dichiara di essere a conoscenza delle conseguenze penali previste dal vigente D.P.R.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/12/2000, n. 445 in caso di dichiarazioni mendac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hiede per l’anno scolastico 2019/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’assegnazione provvisori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il seguente motiv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il ricongiungimento con il/la moglie/marito/madre/padre/figlia/o, signor/a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 nato/a a 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___________________________ residente nel comune di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il ricongiungimento con il/la convivente signor/a ____________________________________nato/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___________________________il 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convivenza è nel comune di____________________________dal____________ed è certificabi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ertificato di stato di famiglia non deve essere alleg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chiara di avere i seguenti figl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________________________(nome) nato/a il ________________________ a ____________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.________________________(nome) nato/a il ________________________ a 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 avere gravi esigenze di salute comprovate da certificazione sanitar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iché non ho i requisiti per l’assegnazione provvisoria ma sono docente appartenente all’organico provinciale supplement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hiedo la conferma della sede di servizio dell’anno scolastico corrente presso l’istituzion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olastica 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oiché non ho i requisiti per un’assegnazione provvisoria ma la sede di titolarità è distante almeno 30 km dalla propria residenz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ferenz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tilizzazione come insegnante su posti di sostegn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no in possesso del titolo di specializzazione per l’insegnamento su posti di sosteg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to frequentando il corso integrativo per conseguire l’abilitazione all’insegnamento su posti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steg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o concluso la frequenza dei corsi specifici obbligatori previsti per il personale insegnante n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nito del relativo titolo di specializz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 possiedo alcuno dei predetti titoli di preceden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eferenz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tilizzazione come perdente pos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ll’anno scolastico _______________ sono stato/a trasferito/a d’ufficio perché perdente pos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tanto chiedo l’utilizzazione nella scuola di provenienza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e l’utilizzazione presso la scuola di provenienza non fosse possibile, chiedo di essere assegnata al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guente scu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tilizzazione su posto di lingua inglese nella scuola prima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no in possesso del titolo di specializzazione per l’insegnamento su posti di lingua inglese previs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l’art. 7, comma 7 del contratto collettivo provinciale, e chiedo l’utilizzazione per il seguente istituto comprensivo: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Utilizzazione su posti di didattica Montessor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scuola primaria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no in possesso del titolo di specializzazione per l’insegnamento su posti di didattica Montess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visto dall’art. 7, comma 5 del contratto collettivo provinciale conseguito il ________________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so __________________________________________________________________________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o frequentato con profitto un anno di corso di specializz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o almeno 3 anni di esperienza profession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eferenze: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.</w:t>
            </w:r>
          </w:p>
        </w:tc>
      </w:tr>
      <w:tr>
        <w:trPr>
          <w:trHeight w:val="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.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ECEDENZ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sonale docente non veden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sonale disabile (art. 21 legge 104/9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sonale in emodialisi (art. 61 legge 270/8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sistenza al coniuge, ed al figlio disabile ovvero assistenza del figlio unico al genitore disabile (art.33 legge 104/9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ocente con terapie specifich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posti di sostegno: conferma su posto di sostegn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e precedenze devono essere documentate con certificazione med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osti combinati (scuole secondar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 presso la scuola prescelta non dovesse essere disponibile un posto a tempo pieno, chie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ssegnazione di un posto combinato tra due scuo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ma soltanto posti in scuole dello stesso comu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anche posti in scuole site in comuni divers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il posto può essere combinato tra inglese nella scuola secondaria di I grado e inglese n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osti con ore di insegnamento di sosteg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, sono d’accordo con questa combin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, non sono d’accordo con questa combin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iene data priorità alla seguente domand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segnazione provvisor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segnazione su posto Montess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tilizzazione come insegnante di sostegno/ingle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formativa ai sensi del Codice in materia di protezione dei dati personali (D.Lgs. n. 196/200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tolare dei dati è la Provincia Autonoma di Bolzano. I dati forniti saranno trattati dall’Amministrazione provinciale anche in forma elettronica, per l’applicazione delle disposizioni del Contratto Integrativo concernente le utilizzazioni e le assegnazioni provvisorie del personale docente e educativo sottoscritto il 06/06/2006 e del contratto provinciale riguardante l’utilizzazione e le assegnazioni provvisorie del personale docente ed educativo di ruolo della Provincia Autonoma di Bolzano. Responsabile del trattamento è il direttore della Ripartizione 18 Amministrazione scuola e cultura ladi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____________________________________Firma____________________________________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IL/LA DIRIGENTE SCOLASTICO/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per conoscenz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rma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-OneByteIdentity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yintendenzaladina@pec.prov.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0:00Z</dcterms:created>
  <dc:creator>Claudia Aquilini</dc:creator>
  <dc:description/>
  <cp:keywords/>
  <dc:language>en-US</dc:language>
  <cp:lastModifiedBy>FLC-GBW</cp:lastModifiedBy>
  <dcterms:modified xsi:type="dcterms:W3CDTF">2019-06-05T14:00:00Z</dcterms:modified>
  <cp:revision>2</cp:revision>
  <dc:subject/>
  <dc:title>All'Intendenza Scolastica Ladina</dc:title>
</cp:coreProperties>
</file>