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ll'Intendenza Scolastica Ladi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ia Bottai 29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39100 BOLZA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E-mail: intendenza-ladina@provincia.bz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Pec-mail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culturayintendenzaladina@pec.prov.bz.it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1"/>
      </w:tblGrid>
      <w:tr>
        <w:trPr/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Assegnazione provvisoria/utilizzazione - anno scolastico 2018/201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cuole primarie e secondarie di primo e secondo grado</w:t>
            </w:r>
          </w:p>
        </w:tc>
      </w:tr>
      <w:tr>
        <w:trPr/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l/lasottoscritto/a____________________________________________________________________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ato/a a____________________________ il______________________,residente a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______________________, in via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. __________, tel. _______________________________, n. matricola 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mail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itolare presso la scuola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n sede di servizio presso la scuola (anno scolastico 2017/2018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cuola primari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: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econdaria I° grado____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___________________________________classe di conc.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econdaria II° grado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_______________________________________classe di conc._____________</w:t>
            </w:r>
          </w:p>
          <w:p>
            <w:pPr>
              <w:pStyle w:val="Normal"/>
              <w:autoSpaceDE w:val="false"/>
              <w:jc w:val="center"/>
              <w:rPr>
                <w:rFonts w:ascii="Verdana,Bold-OneByteIdentityH" w:hAnsi="Verdana,Bold-OneByteIdentityH" w:cs="Verdana,Bold-OneByteIdentityH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,Bold-OneByteIdentityH" w:ascii="Verdana,Bold-OneByteIdentityH" w:hAnsi="Verdana,Bold-OneByteIdentityH"/>
                <w:b/>
                <w:bCs/>
                <w:sz w:val="18"/>
                <w:szCs w:val="18"/>
                <w:lang w:val="it-IT"/>
              </w:rPr>
              <w:t>dichiara</w:t>
            </w:r>
          </w:p>
          <w:p>
            <w:pPr>
              <w:pStyle w:val="Normal"/>
              <w:autoSpaceDE w:val="false"/>
              <w:jc w:val="center"/>
              <w:rPr>
                <w:rFonts w:ascii="Verdana,Bold-OneByteIdentityH" w:hAnsi="Verdana,Bold-OneByteIdentityH" w:cs="Verdana,Bold-OneByteIdentityH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,Bold-OneByteIdentityH" w:ascii="Verdana,Bold-OneByteIdentityH" w:hAnsi="Verdana,Bold-OneByteIdentityH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i aver chiesto per l’anno scolastico 2018/2019 un rapporto di lavoro 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empo parziale al ______% con ______ 18/esimi ovvero _______22/esimi;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empo pieno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i aver superato l’anno di prova con esito positivo (compilare soltanto se si chiede l’assegnazione/utilizzazione per una classe di concorso diversa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14" w:hanging="357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e nella scuola richiesta le ore disponibili non corrispondono al mio rapporto di lavoro, so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isposta/o ad accettare una riduzione oraria fino a _____/18esimi ovvero _______22/esim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noltre dichiara di essere a conoscenza delle conseguenze penali previste dal vigente D.P.R. d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8/12/2000, n. 445 in caso di dichiarazioni mendaci 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hiede per l’anno scolastico 2018/201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l’assegnazione provvisoria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er il seguente motivo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) il ricongiungimento con il/la moglie/marito/madre/padre/figlia/o, signor/a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_____________________________________ nato/a a 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l___________________________ residente nel comune di 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) il ricongiungimento con il/la convivente signor/a ____________________________________nato/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___________________________il ___________________________________________________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a convivenza è nel comune di____________________________dal____________ed è certificabil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l certificato di stato di famiglia non deve essere allegat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ichiara di avere i seguenti figli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.________________________(nome) nato/a il ________________________ a ________________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.________________________(nome) nato/a il ________________________ a ________________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.________________________(nome) nato/a il ________________________ a ________________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.________________________(nome) nato/a il ________________________ a ________________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.________________________(nome) nato/a il ________________________ a ________________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i avere gravi esigenze di salute comprovate da certificazione sanitari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oiché non ho i requisiti per l’assegnazione provvisoria ma sono docente appartenente all’organico provinciale supplementar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hiedo la conferma della sede di servizio dell’anno scolastico corrente presso l’istituzione</w:t>
            </w:r>
            <w:r>
              <w:rPr>
                <w:rFonts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colastica _________________________________________________________________________________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oiché non ho i requisiti per un’assegnazione provvisoria ma la sede di titolarità è distante almeno 30 km dalla propria residenz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Preferenze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38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4.</w:t>
            </w:r>
          </w:p>
        </w:tc>
      </w:tr>
      <w:tr>
        <w:trPr>
          <w:trHeight w:val="236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36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Utilizzazione come insegnante su posti di sostegno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ono in possesso del titolo di specializzazione per l’insegnamento su posti di sostegno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to frequentando il corso integrativo per conseguire l’abilitazione all’insegnamento su posti d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ostegno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ho concluso la frequenza dei corsi specifici obbligatori previsti per il personale insegnante no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ornito del relativo titolo di specializzazion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n possiedo alcuno dei predetti titoli di precedenz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Preferenz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38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4.</w:t>
            </w:r>
          </w:p>
        </w:tc>
      </w:tr>
      <w:tr>
        <w:trPr>
          <w:trHeight w:val="236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36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Utilizzazione come perdente pos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ell’anno scolastico _______________ sono stato/a trasferito/a d’ufficio perché perdente post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rtanto chiedo l’utilizzazione nella scuola di provenienza 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e l’utilizzazione presso la scuola di provenienza non fosse possibile, chiedo di essere assegnata all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eguente scuol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3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3.</w:t>
            </w:r>
          </w:p>
        </w:tc>
      </w:tr>
      <w:tr>
        <w:trPr>
          <w:trHeight w:val="23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4.</w:t>
            </w:r>
          </w:p>
        </w:tc>
      </w:tr>
      <w:tr>
        <w:trPr/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Utilizzazione su posto di lingua inglese nella scuola primari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ono in possesso del titolo di specializzazione per l’insegnamento su posti di lingua inglese previs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all’art. 7, comma 7 del contratto collettivo provinciale, e chiedo l’utilizzazione per il seguente istituto comprensivo:</w:t>
            </w:r>
          </w:p>
        </w:tc>
      </w:tr>
      <w:tr>
        <w:trPr>
          <w:trHeight w:val="23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3.</w:t>
            </w:r>
          </w:p>
        </w:tc>
      </w:tr>
      <w:tr>
        <w:trPr>
          <w:trHeight w:val="23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4.</w:t>
            </w:r>
          </w:p>
        </w:tc>
      </w:tr>
      <w:tr>
        <w:trPr/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Utilizzazione su posti di didattica Montessori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scuola primaria)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ono in possesso del titolo di specializzazione per l’insegnamento su posti di didattica Montessor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evisto dall’art. 7, comma 5 del contratto collettivo provinciale conseguito il ____________________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esso __________________________________________________________________________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ho frequentato con profitto un anno di corso di specializzazio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ho almeno 3 anni di esperienza professional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Preferenze:</w:t>
            </w:r>
          </w:p>
        </w:tc>
      </w:tr>
      <w:tr>
        <w:trPr>
          <w:trHeight w:val="23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3.</w:t>
            </w:r>
          </w:p>
        </w:tc>
      </w:tr>
      <w:tr>
        <w:trPr>
          <w:trHeight w:val="23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4.</w:t>
            </w:r>
          </w:p>
        </w:tc>
      </w:tr>
      <w:tr>
        <w:trPr/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PRECEDENZE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ersonale docente non vedent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ersonale disabile (art. 21 legge 104/92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ersonale in emodialisi (art. 61 legge 270/82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ssistenza al coniuge, ed al figlio disabile ovvero assistenza del figlio unico al genitore disabile (art.33 legge 104/92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ocente con terapie specifich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er posti di sostegno: conferma su posto di sostegno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Le precedenze devono essere documentate con certificazione medic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Posti combinati (scuole secondari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e presso la scuola prescelta non dovesse essere disponibile un posto a tempo pieno, chie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’assegnazione di un posto combinato tra due scuol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i, ma soltanto posti in scuole dello stesso comu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i, anche posti in scuole site in comuni diversi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i, il posto può essere combinato tra inglese nella scuola secondaria di I grado e inglese nel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cuola primari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Posti con ore di insegnamento di sostegn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i, sono d’accordo con questa combinazio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, non sono d’accordo con questa combinazion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Viene data priorità alla seguente domand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ssegnazione provvisoria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ssegnazione su posto Montessori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utilizzazione come insegnante di sostegno/ingles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Informativa ai sensi del Codice in materia di protezione dei dati personali (D.Lgs. n. 196/2003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itolare dei dati è la Provincia Autonoma di Bolzano. I dati forniti saranno trattati dall’Amministrazione provinciale anche in forma elettronica, per l’applicazione delle disposizioni del Contratto Integrativo concernente le utilizzazioni e le assegnazioni provvisorie del personale docente e educativo sottoscritto il 06/06/2006 e del contratto provinciale riguardante l’utilizzazione e le assegnazioni provvisorie del personale docente ed educativo di ruolo della Provincia Autonoma di Bolzano. Responsabile del trattamento è il Direttore della ripartizione Intendenza scolastica ladin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l conferimento dei dati è obbligatorio per lo svolgimento dei compiti amministrativi richiesti. In caso di rifiuto di conferimento dei dati richiesti non si potrà dare seguito alle richieste avanzate ed alle istanze inoltrat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ata____________________________________Firma____________________________________</w:t>
            </w:r>
          </w:p>
        </w:tc>
      </w:tr>
      <w:tr>
        <w:trPr/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IL/LA DIRIGENTE SCOLASTICO/A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per conoscenz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Firma____________________________________________________________________________</w:t>
            </w:r>
          </w:p>
        </w:tc>
      </w:tr>
    </w:tbl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Bold-OneByteIdentityH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yintendenzaladina@pec.prov.bz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59:00Z</dcterms:created>
  <dc:creator>Claudia Aquilini</dc:creator>
  <dc:description/>
  <cp:keywords/>
  <dc:language>en-US</dc:language>
  <cp:lastModifiedBy>flc-gbw</cp:lastModifiedBy>
  <dcterms:modified xsi:type="dcterms:W3CDTF">2018-05-15T13:59:00Z</dcterms:modified>
  <cp:revision>2</cp:revision>
  <dc:subject/>
  <dc:title>All'Intendenza Scolastica Ladina</dc:title>
</cp:coreProperties>
</file>