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TEILZEITARBEIT BZW. RESTSTUND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00"/>
        <w:gridCol w:w="1500"/>
        <w:gridCol w:w="1700"/>
      </w:tblGrid>
      <w:tr>
        <w:trPr/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BELLE MEHRLEISTU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trag in 18t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uffüllstunden wöchentlic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uffüllpflicht in Minuten wöchentli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zentsatz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56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,1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3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,67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4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,2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,7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6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,3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7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,89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8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,44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,00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,56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2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,11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3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,67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4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,22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7,78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6666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,3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7777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8,89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888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4,44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 %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% Auftra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echnet auf 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echnet auf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2 St. Mehrleist.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846070" cy="341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ormalerweise werden die Verträge in 18tel gemacht.  Wer einen Auftrag mit 9 Stunden übernimmt, hat einen Teilauftrag von 50 % und muss 1 Unterrichtseinheit als Auffüllstunde leisten. 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2:00Z</dcterms:created>
  <dc:creator>FLC-GBW</dc:creator>
  <dc:description/>
  <cp:keywords/>
  <dc:language>en-US</dc:language>
  <cp:lastModifiedBy>FLC-GBW</cp:lastModifiedBy>
  <dcterms:modified xsi:type="dcterms:W3CDTF">2015-02-13T14:49:00Z</dcterms:modified>
  <cp:revision>1</cp:revision>
  <dc:subject/>
  <dc:title>TEILZEITARBEIT BZW</dc:title>
</cp:coreProperties>
</file>