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3964305</wp:posOffset>
                </wp:positionH>
                <wp:positionV relativeFrom="paragraph">
                  <wp:posOffset>-114300</wp:posOffset>
                </wp:positionV>
                <wp:extent cx="712470" cy="685800"/>
                <wp:effectExtent l="5080" t="5080" r="5715" b="5715"/>
                <wp:wrapNone/>
                <wp:docPr id="1" name=""/>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5pt;margin-top:-9pt;width:56.05pt;height:53.95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Alla</w:t>
        <w:tab/>
        <w:t>Timbro di entrata della scuola</w:t>
      </w:r>
    </w:p>
    <w:p>
      <w:pPr>
        <w:pStyle w:val="Normal"/>
        <w:rPr>
          <w:rFonts w:ascii="Arial" w:hAnsi="Arial" w:cs="Arial"/>
          <w:sz w:val="20"/>
          <w:szCs w:val="20"/>
        </w:rPr>
      </w:pPr>
      <w:r>
        <w:rPr>
          <w:rFonts w:cs="Arial" w:ascii="Arial" w:hAnsi="Arial"/>
          <w:sz w:val="20"/>
          <w:szCs w:val="20"/>
        </w:rPr>
        <w:t>Direzione provinciale Scuole ladin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OMANDA DI CESSAZIONE DAL SERVIZIO/DI PROROGA DEL SERVIZIO A DECORRERE</w:t>
        <w:br/>
        <w:t>DAL 1. SETTEMBRE _______________</w:t>
      </w:r>
    </w:p>
    <w:p>
      <w:pPr>
        <w:pStyle w:val="Normal"/>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l/La sottoscritto/a</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br/>
        <w:t xml:space="preserve"> ________________________________________________, nato/a il 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a ___________________________, (codice fiscale) 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residente a ____________________________, comune 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t xml:space="preserve">indirizzo __________________________; Indirizzo email:________________________________________, </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numero di telefono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cittadinanza) __________________________;    Pr</w:t>
      </w:r>
      <w:r>
        <w:rPr>
          <w:rFonts w:cs="Arial" w:ascii="Arial" w:hAnsi="Arial"/>
          <w:i/>
          <w:sz w:val="20"/>
          <w:szCs w:val="20"/>
        </w:rPr>
        <w:t>ego segnare con una croce la casella corrispondent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Docente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0" w:name="__Fieldmark__0_3158953406"/>
      <w:bookmarkStart w:id="1" w:name="__Fieldmark__0_3158953406"/>
      <w:bookmarkEnd w:id="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indeterminato o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 w:name="__Fieldmark__1_3158953406"/>
      <w:bookmarkStart w:id="3" w:name="__Fieldmark__1_3158953406"/>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determinato presso la</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 w:name="__Fieldmark__2_3158953406"/>
      <w:bookmarkStart w:id="5" w:name="__Fieldmark__2_3158953406"/>
      <w:bookmarkEnd w:id="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6" w:name="__Fieldmark__3_3158953406"/>
      <w:bookmarkStart w:id="7" w:name="__Fieldmark__3_3158953406"/>
      <w:bookmarkEnd w:id="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primo grad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8" w:name="__Fieldmark__4_3158953406"/>
      <w:bookmarkStart w:id="9" w:name="__Fieldmark__4_3158953406"/>
      <w:bookmarkEnd w:id="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secondo grado;</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0" w:name="__Fieldmark__5_3158953406"/>
      <w:bookmarkStart w:id="11" w:name="__Fieldmark__5_3158953406"/>
      <w:bookmarkEnd w:id="1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classe presso la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2" w:name="__Fieldmark__6_3158953406"/>
      <w:bookmarkStart w:id="13" w:name="__Fieldmark__6_3158953406"/>
      <w:bookmarkEnd w:id="1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estro/a di italiano presso la scuola elementare</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4" w:name="__Fieldmark__7_3158953406"/>
      <w:bookmarkStart w:id="15" w:name="__Fieldmark__7_3158953406"/>
      <w:bookmarkEnd w:id="1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religione con inquadramento il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6" w:name="__Fieldmark__8_3158953406"/>
      <w:bookmarkStart w:id="17" w:name="__Fieldmark__8_3158953406"/>
      <w:bookmarkEnd w:id="1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lasse di concorso 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Livello di formazion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8" w:name="__Fieldmark__9_3158953406"/>
      <w:bookmarkStart w:id="19" w:name="__Fieldmark__9_3158953406"/>
      <w:bookmarkEnd w:id="1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turità,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0" w:name="__Fieldmark__10_3158953406"/>
      <w:bookmarkStart w:id="21" w:name="__Fieldmark__10_3158953406"/>
      <w:bookmarkEnd w:id="2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urea,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2" w:name="__Fieldmark__11_3158953406"/>
      <w:bookmarkStart w:id="23" w:name="__Fieldmark__11_3158953406"/>
      <w:bookmarkEnd w:id="2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altro   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Inserimento in ruolo il __________________________;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t xml:space="preserve">Tipo di orario di lavor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4" w:name="__Fieldmark__12_3158953406"/>
      <w:bookmarkStart w:id="25" w:name="__Fieldmark__12_3158953406"/>
      <w:bookmarkEnd w:id="2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ien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6" w:name="__Fieldmark__13_3158953406"/>
      <w:bookmarkStart w:id="27" w:name="__Fieldmark__13_3158953406"/>
      <w:bookmarkEnd w:id="2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arzial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8" w:name="__Fieldmark__14_3158953406"/>
      <w:bookmarkStart w:id="29" w:name="__Fieldmark__14_3158953406"/>
      <w:bookmarkEnd w:id="2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Pensione Part-Time; ore di lavoro settimanali ________________________,</w:t>
      </w:r>
    </w:p>
    <w:p>
      <w:pPr>
        <w:pStyle w:val="Normal"/>
        <w:spacing w:before="200" w:after="200"/>
        <w:jc w:val="center"/>
        <w:rPr/>
      </w:pPr>
      <w:r>
        <w:rPr>
          <w:rFonts w:cs="Arial" w:ascii="Arial" w:hAnsi="Arial"/>
          <w:b/>
          <w:sz w:val="20"/>
          <w:szCs w:val="20"/>
        </w:rPr>
        <w:t>chiede con la presente</w:t>
      </w:r>
      <w:r>
        <w:rPr>
          <w:rFonts w:cs="Arial" w:ascii="Arial" w:hAnsi="Arial"/>
          <w:sz w:val="20"/>
          <w:szCs w:val="20"/>
        </w:rPr>
        <w:t xml:space="preserve"> (prego segnare con una croce la casella corrispondente</w:t>
      </w:r>
      <w:r>
        <w:rPr/>
        <w:t>):</w:t>
      </w:r>
    </w:p>
    <w:tbl>
      <w:tblPr>
        <w:tblW w:w="9778" w:type="dxa"/>
        <w:jc w:val="left"/>
        <w:tblInd w:w="-113" w:type="dxa"/>
        <w:tblLayout w:type="fixed"/>
        <w:tblCellMar>
          <w:top w:w="0" w:type="dxa"/>
          <w:left w:w="108" w:type="dxa"/>
          <w:bottom w:w="0" w:type="dxa"/>
          <w:right w:w="108" w:type="dxa"/>
        </w:tblCellMar>
      </w:tblPr>
      <w:tblGrid>
        <w:gridCol w:w="482"/>
        <w:gridCol w:w="929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58953406"/>
            <w:bookmarkStart w:id="31" w:name="__Fieldmark__15_3158953406"/>
            <w:bookmarkEnd w:id="31"/>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a cessazione dal servizio con diritto a pensione nel temine sopra indicato – </w:t>
            </w:r>
            <w:r>
              <w:rPr>
                <w:rFonts w:cs="Arial" w:ascii="Arial" w:hAnsi="Arial"/>
                <w:b/>
                <w:sz w:val="20"/>
                <w:szCs w:val="20"/>
              </w:rPr>
              <w:t>Pensione quota 102”</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158953406"/>
            <w:bookmarkStart w:id="33" w:name="__Fieldmark__16_3158953406"/>
            <w:bookmarkEnd w:id="33"/>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rmine sopra indicato - </w:t>
            </w:r>
            <w:r>
              <w:rPr>
                <w:rFonts w:cs="Arial" w:ascii="Arial" w:hAnsi="Arial"/>
                <w:b/>
                <w:sz w:val="20"/>
                <w:szCs w:val="20"/>
              </w:rPr>
              <w:t>“Pensione anticipata”</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158953406"/>
            <w:bookmarkStart w:id="35" w:name="__Fieldmark__17_3158953406"/>
            <w:bookmarkEnd w:id="3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rmine sopra indicato - </w:t>
            </w:r>
            <w:r>
              <w:rPr>
                <w:rFonts w:cs="Arial" w:ascii="Arial" w:hAnsi="Arial"/>
                <w:b/>
                <w:sz w:val="20"/>
                <w:szCs w:val="20"/>
              </w:rPr>
              <w:t>Pensione di vecchiaia</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158953406"/>
            <w:bookmarkStart w:id="37" w:name="__Fieldmark__18_3158953406"/>
            <w:bookmarkEnd w:id="37"/>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mine sopra indicato - </w:t>
            </w:r>
            <w:r>
              <w:rPr>
                <w:rFonts w:cs="Arial" w:ascii="Arial" w:hAnsi="Arial"/>
                <w:b/>
                <w:sz w:val="20"/>
                <w:szCs w:val="20"/>
              </w:rPr>
              <w:t xml:space="preserve">“Opzione donna” </w:t>
            </w:r>
            <w:r>
              <w:rPr>
                <w:rFonts w:cs="Arial" w:ascii="Arial" w:hAnsi="Arial"/>
                <w:sz w:val="20"/>
                <w:szCs w:val="20"/>
              </w:rPr>
              <w:br/>
              <w:t>(età anagrafica pari o superiore a 58 anni e anzianità contributiva pari o superiore a 35 anni entro il 31.12.202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158953406"/>
            <w:bookmarkStart w:id="39" w:name="__Fieldmark__19_3158953406"/>
            <w:bookmarkEnd w:id="39"/>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a cessazione dal servizio con diritto a pensione nel termine sopra indicato e </w:t>
            </w:r>
            <w:r>
              <w:rPr>
                <w:rFonts w:cs="Arial" w:ascii="Arial" w:hAnsi="Arial"/>
                <w:b/>
                <w:sz w:val="20"/>
                <w:szCs w:val="20"/>
              </w:rPr>
              <w:t>contestuale prosecuzione del lavoro a tempo parziale (pensione/part-time).</w:t>
            </w:r>
            <w:r>
              <w:rPr>
                <w:rFonts w:cs="Arial" w:ascii="Arial" w:hAnsi="Arial"/>
                <w:sz w:val="20"/>
                <w:szCs w:val="20"/>
              </w:rPr>
              <w:t xml:space="preserve"> Qualora il lavoro a tempo parziale non possa essere concesso (in caso di perdita della posizione, superamento del contingente a tempo parziale), chiedo </w:t>
            </w:r>
            <w:r>
              <w:fldChar w:fldCharType="begin">
                <w:ffData>
                  <w:name w:val="Kontrollkästchen1"/>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0" w:name="__Fieldmark__20_3158953406"/>
            <w:bookmarkStart w:id="41" w:name="__Fieldmark__20_3158953406"/>
            <w:bookmarkEnd w:id="4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definitiva cessazione dal servizio -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2" w:name="__Fieldmark__21_3158953406"/>
            <w:bookmarkStart w:id="43" w:name="__Fieldmark__21_3158953406"/>
            <w:bookmarkEnd w:id="4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permanenza piena in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158953406"/>
            <w:bookmarkStart w:id="45" w:name="__Fieldmark__22_3158953406"/>
            <w:bookmarkEnd w:id="4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a cessazione dal servizio senza diritto a pensione nel termine sopra indica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158953406"/>
            <w:bookmarkStart w:id="47" w:name="__Fieldmark__23_3158953406"/>
            <w:bookmarkEnd w:id="47"/>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proroga del servizio per l’anno scolastico 2022/2023 </w:t>
            </w:r>
            <w:r>
              <w:rPr>
                <w:rFonts w:cs="Arial" w:ascii="Arial" w:hAnsi="Arial"/>
                <w:shadow/>
                <w:sz w:val="20"/>
                <w:szCs w:val="20"/>
              </w:rPr>
              <w:t>(assieme alla presente domanda il/la dirigente competente deve presentare una richiesta motivata dell’anzidetta proroga di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158953406"/>
            <w:bookmarkStart w:id="49" w:name="__Fieldmark__24_3158953406"/>
            <w:bookmarkEnd w:id="49"/>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revoca delle domande già inoltrate </w:t>
            </w:r>
            <w:r>
              <w:rPr>
                <w:rFonts w:cs="Arial" w:ascii="Arial" w:hAnsi="Arial"/>
                <w:shadow/>
                <w:sz w:val="20"/>
                <w:szCs w:val="20"/>
              </w:rPr>
              <w:t>(non è ammessa la revoca qualora la „Riduzione dell’orario d’insegnamento“ ai sensi dell’articolo 15 del testo unico dei contratti collettivi provinciali per il personale docente del 23 aprile 2003 sia stata già autorizzata).</w:t>
            </w:r>
          </w:p>
        </w:tc>
      </w:tr>
    </w:tbl>
    <w:p>
      <w:pPr>
        <w:pStyle w:val="Normal"/>
        <w:spacing w:before="200" w:after="200"/>
        <w:jc w:val="center"/>
        <w:rPr>
          <w:rFonts w:ascii="Arial" w:hAnsi="Arial" w:cs="Arial"/>
          <w:b/>
          <w:b/>
          <w:sz w:val="20"/>
          <w:szCs w:val="20"/>
        </w:rPr>
      </w:pPr>
      <w:r>
        <w:rPr>
          <w:rFonts w:cs="Arial" w:ascii="Arial" w:hAnsi="Arial"/>
          <w:b/>
          <w:sz w:val="20"/>
          <w:szCs w:val="20"/>
        </w:rPr>
        <w:t>In caso di accertata mancanza dei requisiti previsti per il diritto a pensione dichiara di volere (prego segnare con una croce la casella corrispond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fldChar w:fldCharType="begin">
                <w:ffData>
                  <w:name w:val="Kontrollkästchen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3158953406"/>
            <w:bookmarkStart w:id="51" w:name="__Fieldmark__25_3158953406"/>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essare dal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fldChar w:fldCharType="begin">
                <w:ffData>
                  <w:name w:val="Kontrollkästchen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3158953406"/>
            <w:bookmarkStart w:id="53" w:name="__Fieldmark__26_3158953406"/>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ermanere in servizio</w:t>
            </w:r>
          </w:p>
        </w:tc>
      </w:tr>
    </w:tbl>
    <w:p>
      <w:pPr>
        <w:pStyle w:val="Normal"/>
        <w:tabs>
          <w:tab w:val="clear" w:pos="708"/>
          <w:tab w:val="left" w:pos="5610" w:leader="none"/>
        </w:tabs>
        <w:jc w:val="both"/>
        <w:rPr>
          <w:rFonts w:ascii="Arial" w:hAnsi="Arial" w:cs="Arial"/>
          <w:sz w:val="20"/>
          <w:szCs w:val="20"/>
        </w:rPr>
      </w:pPr>
      <w:r>
        <w:rPr>
          <w:rFonts w:cs="Arial" w:ascii="Arial" w:hAnsi="Arial"/>
          <w:sz w:val="20"/>
          <w:szCs w:val="20"/>
        </w:rPr>
      </w:r>
    </w:p>
    <w:p>
      <w:pPr>
        <w:pStyle w:val="Normal"/>
        <w:tabs>
          <w:tab w:val="clear" w:pos="708"/>
          <w:tab w:val="left" w:pos="5610" w:leader="none"/>
        </w:tabs>
        <w:jc w:val="both"/>
        <w:rPr/>
      </w:pPr>
      <w:r>
        <w:rPr>
          <w:rFonts w:cs="Arial" w:ascii="Arial" w:hAnsi="Arial"/>
          <w:sz w:val="20"/>
          <w:szCs w:val="20"/>
        </w:rPr>
        <w:t>Data: _________________</w:t>
        <w:tab/>
        <w:t>Firma ____________________________</w:t>
      </w:r>
    </w:p>
    <w:p>
      <w:pPr>
        <w:pStyle w:val="Normal"/>
        <w:tabs>
          <w:tab w:val="clear" w:pos="708"/>
          <w:tab w:val="left" w:pos="561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610" w:leader="none"/>
        </w:tabs>
        <w:jc w:val="both"/>
        <w:rPr>
          <w:rFonts w:ascii="Arial" w:hAnsi="Arial" w:cs="Arial"/>
          <w:sz w:val="18"/>
          <w:szCs w:val="18"/>
          <w:u w:val="single"/>
        </w:rPr>
      </w:pPr>
      <w:r>
        <w:rPr>
          <w:rFonts w:cs="Arial" w:ascii="Arial" w:hAnsi="Arial"/>
          <w:sz w:val="18"/>
          <w:szCs w:val="18"/>
          <w:u w:val="single"/>
        </w:rPr>
        <w:t>Trattamento dei dati personali</w:t>
      </w:r>
    </w:p>
    <w:p>
      <w:pPr>
        <w:pStyle w:val="Normal"/>
        <w:tabs>
          <w:tab w:val="clear" w:pos="708"/>
          <w:tab w:val="left" w:pos="5610" w:leader="none"/>
        </w:tabs>
        <w:jc w:val="both"/>
        <w:rPr/>
      </w:pPr>
      <w:r>
        <w:rPr>
          <w:rFonts w:cs="Arial" w:ascii="Arial" w:hAnsi="Arial"/>
          <w:sz w:val="18"/>
          <w:szCs w:val="18"/>
        </w:rPr>
        <w:t>I dati vengono trattati dalla Scuola e dalla Provincia Autonoma di Bolzano-Alto Adige, nella sua qualità di titolare di diritto dei dati, anche in via elettronica, ai fini dell’amministrazione del rapporto di lavoro. Nella Provincia Autonoma di Bolzano-Alto Adige i direttori delle Ripartizioni 18 e 4 sono responsabili per il trattamento dei dati personali, a livello scolastico i rispettivi dirigenti. Ai docenti spettano i diritti di cui agli articoli 7-10 del decreto legislativo n. 196/2003.</w:t>
      </w:r>
    </w:p>
    <w:sectPr>
      <w:type w:val="nextPage"/>
      <w:pgSz w:w="11906" w:h="16838"/>
      <w:pgMar w:left="1134"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4"/>
      <w:lang w:val="it-IT"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9:00Z</dcterms:created>
  <dc:creator>pb18278</dc:creator>
  <dc:description/>
  <cp:keywords/>
  <dc:language>en-US</dc:language>
  <cp:lastModifiedBy>Aquilini, Claudia</cp:lastModifiedBy>
  <cp:lastPrinted>2016-12-05T11:51:00Z</cp:lastPrinted>
  <dcterms:modified xsi:type="dcterms:W3CDTF">2022-02-03T10:43:00Z</dcterms:modified>
  <cp:revision>3</cp:revision>
  <dc:subject/>
  <dc:title>An das</dc:title>
</cp:coreProperties>
</file>