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ie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dinisches Bildungsdirektio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indergase 2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ladinisches-schulamt@provinz.bz.i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; E-Mail-Adresse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1208362716"/>
      <w:bookmarkStart w:id="1" w:name="__Fieldmark__0_1208362716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1208362716"/>
      <w:bookmarkStart w:id="3" w:name="__Fieldmark__1_1208362716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1208362716"/>
      <w:bookmarkStart w:id="5" w:name="__Fieldmark__2_1208362716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1208362716"/>
      <w:bookmarkStart w:id="7" w:name="__Fieldmark__3_1208362716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1208362716"/>
      <w:bookmarkStart w:id="9" w:name="__Fieldmark__4_1208362716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1208362716"/>
      <w:bookmarkStart w:id="11" w:name="__Fieldmark__5_1208362716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1208362716"/>
      <w:bookmarkStart w:id="13" w:name="__Fieldmark__6_1208362716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1208362716"/>
      <w:bookmarkStart w:id="15" w:name="__Fieldmark__7_1208362716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1208362716"/>
      <w:bookmarkStart w:id="17" w:name="__Fieldmark__8_1208362716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1208362716"/>
      <w:bookmarkStart w:id="19" w:name="__Fieldmark__9_1208362716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1208362716"/>
      <w:bookmarkStart w:id="21" w:name="__Fieldmark__10_1208362716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1208362716"/>
      <w:bookmarkStart w:id="23" w:name="__Fieldmark__11_1208362716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1208362716"/>
      <w:bookmarkStart w:id="25" w:name="__Fieldmark__12_1208362716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1208362716"/>
      <w:bookmarkStart w:id="27" w:name="__Fieldmark__13_1208362716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1208362716"/>
      <w:bookmarkStart w:id="29" w:name="__Fieldmark__14_1208362716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1208362716"/>
            <w:bookmarkStart w:id="31" w:name="__Fieldmark__15_1208362716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0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1208362716"/>
            <w:bookmarkStart w:id="33" w:name="__Fieldmark__16_1208362716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2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1208362716"/>
            <w:bookmarkStart w:id="35" w:name="__Fieldmark__17_1208362716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3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1208362716"/>
            <w:bookmarkStart w:id="37" w:name="__Fieldmark__18_1208362716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Frühpensio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1208362716"/>
            <w:bookmarkStart w:id="39" w:name="__Fieldmark__19_1208362716"/>
            <w:bookmarkEnd w:id="3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Alterspension“ – auf Anfrag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1208362716"/>
            <w:bookmarkStart w:id="41" w:name="__Fieldmark__20_1208362716"/>
            <w:bookmarkEnd w:id="4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ption für Fraue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(mindestens 35 Beitragsjahre und Alter von 58 Jahren bis zum 31.12.2021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1208362716"/>
            <w:bookmarkStart w:id="43" w:name="__Fieldmark__21_1208362716"/>
            <w:bookmarkEnd w:id="4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ption für Frauen, die an subjektive Voraussetzungen gebunden ist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1208362716"/>
            <w:bookmarkStart w:id="45" w:name="__Fieldmark__22_1208362716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1208362716"/>
            <w:bookmarkStart w:id="47" w:name="__Fieldmark__23_1208362716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1208362716"/>
            <w:bookmarkStart w:id="49" w:name="__Fieldmark__24_1208362716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0" w:name="__Fieldmark__25_1208362716"/>
            <w:bookmarkStart w:id="51" w:name="__Fieldmark__25_1208362716"/>
            <w:bookmarkEnd w:id="5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2" w:name="__Fieldmark__26_1208362716"/>
            <w:bookmarkStart w:id="53" w:name="__Fieldmark__26_1208362716"/>
            <w:bookmarkEnd w:id="5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Dienstverlängerung für das Schuljahr 2024/2025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4" w:name="__Fieldmark__27_1208362716"/>
            <w:bookmarkStart w:id="55" w:name="__Fieldmark__27_1208362716"/>
            <w:bookmarkEnd w:id="5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separate"/>
            </w:r>
            <w:bookmarkStart w:id="56" w:name="__Fieldmark__28_1208362716"/>
            <w:bookmarkStart w:id="57" w:name="__Fieldmark__28_1208362716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separate"/>
            </w:r>
            <w:bookmarkStart w:id="58" w:name="__Fieldmark__29_1208362716"/>
            <w:bookmarkStart w:id="59" w:name="__Fieldmark__29_1208362716"/>
            <w:bookmarkEnd w:id="59"/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2:00Z</dcterms:created>
  <dc:creator>pb18278</dc:creator>
  <dc:description/>
  <cp:keywords/>
  <dc:language>en-US</dc:language>
  <cp:lastModifiedBy>Rudiferia, Anna</cp:lastModifiedBy>
  <cp:lastPrinted>2016-12-05T11:51:00Z</cp:lastPrinted>
  <dcterms:modified xsi:type="dcterms:W3CDTF">2023-09-22T08:12:00Z</dcterms:modified>
  <cp:revision>2</cp:revision>
  <dc:subject/>
  <dc:title>An das</dc:title>
</cp:coreProperties>
</file>