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bteilung 16 Bildungsverwalt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1668801722"/>
      <w:bookmarkStart w:id="1" w:name="__Fieldmark__0_1668801722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1668801722"/>
      <w:bookmarkStart w:id="3" w:name="__Fieldmark__1_1668801722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1668801722"/>
      <w:bookmarkStart w:id="5" w:name="__Fieldmark__2_1668801722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1668801722"/>
      <w:bookmarkStart w:id="7" w:name="__Fieldmark__3_1668801722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1668801722"/>
      <w:bookmarkStart w:id="9" w:name="__Fieldmark__4_1668801722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1668801722"/>
      <w:bookmarkStart w:id="11" w:name="__Fieldmark__5_1668801722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1668801722"/>
      <w:bookmarkStart w:id="13" w:name="__Fieldmark__6_1668801722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1668801722"/>
      <w:bookmarkStart w:id="15" w:name="__Fieldmark__7_1668801722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1668801722"/>
      <w:bookmarkStart w:id="17" w:name="__Fieldmark__8_1668801722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1668801722"/>
      <w:bookmarkStart w:id="19" w:name="__Fieldmark__9_1668801722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1668801722"/>
      <w:bookmarkStart w:id="21" w:name="__Fieldmark__10_1668801722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1668801722"/>
      <w:bookmarkStart w:id="23" w:name="__Fieldmark__11_1668801722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1668801722"/>
      <w:bookmarkStart w:id="25" w:name="__Fieldmark__12_1668801722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1668801722"/>
      <w:bookmarkStart w:id="27" w:name="__Fieldmark__13_1668801722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1668801722"/>
      <w:bookmarkStart w:id="29" w:name="__Fieldmark__14_1668801722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1668801722"/>
            <w:bookmarkStart w:id="31" w:name="__Fieldmark__15_1668801722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0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1668801722"/>
            <w:bookmarkStart w:id="33" w:name="__Fieldmark__16_1668801722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1668801722"/>
            <w:bookmarkStart w:id="35" w:name="__Fieldmark__17_1668801722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1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1668801722"/>
            <w:bookmarkStart w:id="37" w:name="__Fieldmark__18_1668801722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1668801722"/>
            <w:bookmarkStart w:id="39" w:name="__Fieldmark__19_1668801722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1668801722"/>
            <w:bookmarkStart w:id="41" w:name="__Fieldmark__20_1668801722"/>
            <w:bookmarkEnd w:id="4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1668801722"/>
            <w:bookmarkStart w:id="43" w:name="__Fieldmark__21_1668801722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1668801722"/>
            <w:bookmarkStart w:id="45" w:name="__Fieldmark__22_1668801722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20/2021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Antrag um Dienstverlängerung über-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1668801722"/>
            <w:bookmarkStart w:id="47" w:name="__Fieldmark__23_1668801722"/>
            <w:bookmarkEnd w:id="4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1668801722"/>
            <w:bookmarkStart w:id="49" w:name="__Fieldmark__24_1668801722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1668801722"/>
            <w:bookmarkStart w:id="51" w:name="__Fieldmark__25_1668801722"/>
            <w:bookmarkEnd w:id="5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3DB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1:00Z</dcterms:created>
  <dc:creator>pb18278</dc:creator>
  <dc:description/>
  <cp:keywords/>
  <dc:language>en-US</dc:language>
  <cp:lastModifiedBy>Sabbatini, Barbara</cp:lastModifiedBy>
  <cp:lastPrinted>2016-12-05T11:51:00Z</cp:lastPrinted>
  <dcterms:modified xsi:type="dcterms:W3CDTF">2019-12-12T09:46:00Z</dcterms:modified>
  <cp:revision>3</cp:revision>
  <dc:subject/>
  <dc:title>An das</dc:title>
</cp:coreProperties>
</file>