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a</w:t>
        <w:tab/>
        <w:t>Timbro di entrata d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rtizione Amministrazione istruzione e form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mba-Alagi- 10 – 39100 Bol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CESSAZIONE DAL SERVIZIO A DECORRERE</w:t>
        <w:br/>
        <w:t>DAL 1. SETTEMBRE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________________________________________________, nato/a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, (codice fiscale)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, comune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; Indirizzo email: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tadinanza) __________________________;    Pr</w:t>
      </w:r>
      <w:r>
        <w:rPr>
          <w:rFonts w:cs="Arial" w:ascii="Arial" w:hAnsi="Arial"/>
          <w:i/>
          <w:sz w:val="20"/>
          <w:szCs w:val="20"/>
        </w:rPr>
        <w:t>ego segnare con una croce la casella corrispon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878618694"/>
      <w:bookmarkStart w:id="1" w:name="__Fieldmark__0_878618694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indeterminato o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878618694"/>
      <w:bookmarkStart w:id="3" w:name="__Fieldmark__1_878618694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determina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878618694"/>
      <w:bookmarkStart w:id="5" w:name="__Fieldmark__2_878618694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elementar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878618694"/>
      <w:bookmarkStart w:id="7" w:name="__Fieldmark__3_878618694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primo grad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878618694"/>
      <w:bookmarkStart w:id="9" w:name="__Fieldmark__4_878618694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878618694"/>
      <w:bookmarkStart w:id="11" w:name="__Fieldmark__5_878618694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classe presso la scuola elementar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878618694"/>
      <w:bookmarkStart w:id="13" w:name="__Fieldmark__6_878618694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estro/a di italiano presso la scuol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878618694"/>
      <w:bookmarkStart w:id="15" w:name="__Fieldmark__7_878618694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religione con inquadramento 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878618694"/>
      <w:bookmarkStart w:id="17" w:name="__Fieldmark__8_878618694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asse di concorso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di formazione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878618694"/>
      <w:bookmarkStart w:id="19" w:name="__Fieldmark__9_878618694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urità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878618694"/>
      <w:bookmarkStart w:id="21" w:name="__Fieldmark__10_878618694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ure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878618694"/>
      <w:bookmarkStart w:id="23" w:name="__Fieldmark__11_878618694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in ruolo il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orario di lavoro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878618694"/>
      <w:bookmarkStart w:id="25" w:name="__Fieldmark__12_878618694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ien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878618694"/>
      <w:bookmarkStart w:id="27" w:name="__Fieldmark__13_878618694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arzia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878618694"/>
      <w:bookmarkStart w:id="29" w:name="__Fieldmark__14_878618694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Part-Time; ore di lavoro settimanali ________________________,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con la presente</w:t>
      </w:r>
      <w:r>
        <w:rPr>
          <w:rFonts w:cs="Arial" w:ascii="Arial" w:hAnsi="Arial"/>
          <w:sz w:val="20"/>
          <w:szCs w:val="20"/>
        </w:rPr>
        <w:t xml:space="preserve"> (prego segnare con una croce la casella corrispondente):</w:t>
      </w:r>
    </w:p>
    <w:p>
      <w:pPr>
        <w:pStyle w:val="Normal"/>
        <w:spacing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78618694"/>
            <w:bookmarkStart w:id="31" w:name="__Fieldmark__15_87861869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con diritto a pensione nel temine sopra indicato –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3” – cosiddetta “pensione anticipata flessibile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78618694"/>
            <w:bookmarkStart w:id="33" w:name="__Fieldmark__16_87861869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Opzione donna,        vincolata a condizioni soggettive”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accertata mancanza dei requisiti previsti per il diritto a pensione dichiara di vole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878618694"/>
            <w:bookmarkStart w:id="35" w:name="__Fieldmark__17_87861869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ssare da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878618694"/>
            <w:bookmarkStart w:id="37" w:name="__Fieldmark__18_87861869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manere in servizi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: _________________</w:t>
        <w:tab/>
        <w:t>Firma 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Trattamento dei dati personali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 dati vengono trattati dalla Scuola e dalla Provincia Autonoma di Bolzano-Alto Adige, nella sua qualità di titolare di diritto dei dati, anche in via elettronica, ai fini dell’amministrazione del rapporto di lavoro. Nella Provincia Autonoma di Bolzano-Alto Adige i direttori delle Ripartizioni 16 e 4 sono responsabili per il trattamento dei dati personali, a livello scolastico i rispettivi dirigenti. Ai docenti spettano i diritti di cui agli articoli 7-10 del decreto legislativo n. 196/2003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1:00Z</dcterms:created>
  <dc:creator>pb18278</dc:creator>
  <dc:description/>
  <cp:keywords/>
  <dc:language>en-US</dc:language>
  <cp:lastModifiedBy>Sabbatini, Barbara</cp:lastModifiedBy>
  <cp:lastPrinted>2016-12-05T11:51:00Z</cp:lastPrinted>
  <dcterms:modified xsi:type="dcterms:W3CDTF">2023-02-06T16:30:00Z</dcterms:modified>
  <cp:revision>5</cp:revision>
  <dc:subject/>
  <dc:title>An das</dc:title>
</cp:coreProperties>
</file>