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  <w:tab w:val="left" w:pos="6663" w:leader="none"/>
        </w:tabs>
        <w:rPr/>
      </w:pPr>
      <w:r>
        <w:rPr/>
        <w:t>Intestazione Istituto scolastico</w:t>
      </w:r>
    </w:p>
    <w:p>
      <w:pPr>
        <w:pStyle w:val="Normal"/>
        <w:tabs>
          <w:tab w:val="clear" w:pos="709"/>
          <w:tab w:val="left" w:pos="666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sz w:val="16"/>
        </w:rPr>
      </w:pPr>
      <w:r>
        <w:rPr>
          <w:sz w:val="16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sz w:val="22"/>
              </w:rPr>
              <w:t>Prot. Nr.</w:t>
              <w:tab/>
              <w:tab/>
              <w:t>Datum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sz w:val="22"/>
              </w:rPr>
              <w:t>N. prot.</w:t>
              <w:tab/>
              <w:tab/>
              <w:tab/>
              <w:tab/>
              <w:t>Data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ind w:left="709" w:right="283" w:hanging="709"/>
              <w:rPr/>
            </w:pPr>
            <w:r>
              <w:rPr>
                <w:b/>
                <w:sz w:val="22"/>
              </w:rPr>
              <w:t xml:space="preserve">Betreff: </w:t>
            </w:r>
            <w:r>
              <w:rPr>
                <w:sz w:val="22"/>
              </w:rPr>
              <w:t>Lehrperson mit unbefristetem Arbeitsvertrag</w:t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ind w:left="1489" w:right="283" w:hanging="992"/>
              <w:rPr/>
            </w:pPr>
            <w:r>
              <w:rPr>
                <w:b/>
                <w:sz w:val="22"/>
              </w:rPr>
              <w:t>Name</w:t>
              <w:tab/>
              <w:tab/>
              <w:t>- Matr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ind w:left="1418" w:right="284" w:hanging="919"/>
              <w:rPr>
                <w:b/>
                <w:b/>
                <w:sz w:val="22"/>
              </w:rPr>
            </w:pPr>
            <w:r>
              <w:rPr>
                <w:sz w:val="22"/>
              </w:rPr>
              <w:t>geb. am</w:t>
              <w:tab/>
              <w:tab/>
              <w:t xml:space="preserve"> in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921" w:hanging="921"/>
              <w:rPr/>
            </w:pPr>
            <w:r>
              <w:rPr>
                <w:b/>
                <w:sz w:val="22"/>
                <w:lang w:val="it-IT"/>
              </w:rPr>
              <w:t xml:space="preserve">Oggetto: </w:t>
            </w:r>
            <w:r>
              <w:rPr>
                <w:bCs/>
                <w:sz w:val="22"/>
                <w:lang w:val="it-IT"/>
              </w:rPr>
              <w:t>Docente</w:t>
            </w:r>
            <w:r>
              <w:rPr>
                <w:b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con contratto di lavoro a tempo indeterminato</w:t>
            </w:r>
          </w:p>
          <w:p>
            <w:pPr>
              <w:pStyle w:val="Normal"/>
              <w:tabs>
                <w:tab w:val="clear" w:pos="709"/>
                <w:tab w:val="left" w:pos="2905" w:leader="none"/>
              </w:tabs>
              <w:ind w:left="425" w:firstLine="71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Nome</w:t>
              <w:tab/>
              <w:t>- matr.</w:t>
            </w:r>
          </w:p>
          <w:p>
            <w:pPr>
              <w:pStyle w:val="Normal"/>
              <w:tabs>
                <w:tab w:val="clear" w:pos="709"/>
                <w:tab w:val="left" w:pos="2905" w:leader="none"/>
              </w:tabs>
              <w:ind w:left="425" w:firstLine="71"/>
              <w:rPr>
                <w:b/>
                <w:b/>
                <w:sz w:val="22"/>
                <w:lang w:val="it-IT"/>
              </w:rPr>
            </w:pPr>
            <w:r>
              <w:rPr>
                <w:sz w:val="22"/>
                <w:lang w:val="it-IT"/>
              </w:rPr>
              <w:t>nato/a il</w:t>
              <w:tab/>
              <w:t xml:space="preserve"> a 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144"/>
              <w:ind w:right="283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144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/>
        <w:tc>
          <w:tcPr>
            <w:tcW w:w="5104" w:type="dxa"/>
            <w:tcBorders/>
            <w:shd w:fill="F3F3F3" w:val="clear"/>
          </w:tcPr>
          <w:p>
            <w:pPr>
              <w:pStyle w:val="Normal"/>
              <w:spacing w:before="100" w:after="120"/>
              <w:ind w:right="28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uhepause im Rahmen der mehrjährigen Gliederung der Arbeitszeit (Sabbatjahr) gemäß Art. 16 des  Einheitstextes der Landeskollektivverträge vom 23.04.2003</w:t>
            </w:r>
          </w:p>
        </w:tc>
        <w:tc>
          <w:tcPr>
            <w:tcW w:w="4961" w:type="dxa"/>
            <w:tcBorders/>
            <w:shd w:fill="F3F3F3" w:val="clear"/>
          </w:tcPr>
          <w:p>
            <w:pPr>
              <w:pStyle w:val="Normal"/>
              <w:spacing w:before="100" w:after="12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Periodo di riposo nell'arco del quinquennio di articolazione dell'orario di lavoro (anno sabbatico) ai sensi art. 16 del testo unico dei contratti collettivi provinciali del 23.04.2003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ind w:right="283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before="0" w:after="60"/>
              <w:ind w:left="709" w:right="283" w:hanging="709"/>
              <w:rPr>
                <w:sz w:val="22"/>
              </w:rPr>
            </w:pPr>
            <w:r>
              <w:rPr>
                <w:sz w:val="22"/>
              </w:rPr>
              <w:t>Nach Einsichtnahme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0" w:after="60"/>
              <w:ind w:left="425" w:hanging="425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284" w:right="283" w:hanging="284"/>
              <w:rPr/>
            </w:pPr>
            <w:r>
              <w:rPr>
                <w:sz w:val="22"/>
              </w:rPr>
              <w:t>in das Landesgesetz Nr. 12, vom 29.06.2000;</w:t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284" w:hanging="284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Vista la legge 29.06.2000, n.12;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284" w:right="283" w:hanging="284"/>
              <w:rPr>
                <w:sz w:val="22"/>
              </w:rPr>
            </w:pPr>
            <w:r>
              <w:rPr>
                <w:sz w:val="22"/>
              </w:rPr>
              <w:t>in den Artikel 16 des  Einheitstextes der Landeskollektivverträge vom 23.04.200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284" w:hanging="284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visto l’art. 16 del testo unico dei contratti collettivi provinciali del 23.04.2003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284" w:right="283" w:hanging="284"/>
              <w:rPr>
                <w:sz w:val="22"/>
              </w:rPr>
            </w:pPr>
            <w:r>
              <w:rPr>
                <w:sz w:val="22"/>
              </w:rPr>
              <w:t xml:space="preserve">in das Gesuch der Lehrperson;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284" w:hanging="284"/>
              <w:rPr/>
            </w:pPr>
            <w:r>
              <w:rPr>
                <w:sz w:val="22"/>
                <w:lang w:val="it-IT"/>
              </w:rPr>
              <w:t>vista la richiesta del/la  docente;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before="20" w:after="20"/>
              <w:ind w:right="283" w:hanging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before="20" w:after="60"/>
              <w:ind w:right="283" w:hanging="0"/>
              <w:rPr>
                <w:sz w:val="22"/>
              </w:rPr>
            </w:pPr>
            <w:r>
              <w:rPr>
                <w:sz w:val="22"/>
              </w:rPr>
              <w:t xml:space="preserve">festgestellt, dass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20" w:after="60"/>
              <w:rPr>
                <w:sz w:val="22"/>
              </w:rPr>
            </w:pPr>
            <w:r>
              <w:rPr>
                <w:sz w:val="22"/>
              </w:rPr>
              <w:t xml:space="preserve">constatato che 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284" w:right="283" w:hanging="284"/>
              <w:rPr/>
            </w:pPr>
            <w:r>
              <w:rPr>
                <w:sz w:val="22"/>
              </w:rPr>
              <w:t>mit Dekret Nr. ____ vom ____ der Fünfjahreszeitraum vom _____ bis ______ gewährt wurde;</w:t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284" w:hanging="284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il quinquennio è stato concesso dal ______ al _____ con decreto n. ____ del ______;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before="60" w:after="60"/>
              <w:ind w:left="709" w:right="283" w:hanging="709"/>
              <w:jc w:val="left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60" w:after="60"/>
              <w:ind w:left="425" w:hanging="425"/>
              <w:jc w:val="left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before="60" w:after="60"/>
              <w:ind w:left="709" w:right="283" w:hanging="70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FÜGT DER SCHULDIREKTOR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60" w:after="60"/>
              <w:ind w:left="425" w:hanging="425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IL DIRIGENTE SCOLASTICO DECRETA: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before="60" w:after="60"/>
              <w:ind w:left="709" w:right="283" w:hanging="709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60" w:after="60"/>
              <w:ind w:left="425" w:hanging="425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before="20" w:after="20"/>
              <w:ind w:right="284" w:hanging="0"/>
              <w:rPr/>
            </w:pPr>
            <w:r>
              <w:rPr>
                <w:sz w:val="22"/>
              </w:rPr>
              <w:t xml:space="preserve">Herrn/Frau _______________ wird die Ruhepause im Schuljahr ______ gewährt.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20" w:after="20"/>
              <w:rPr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 xml:space="preserve">Al/la docente _____________________ viene concesso il periodo di riposo nell'anno scolastico _______. 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before="20" w:after="20"/>
              <w:ind w:right="284" w:hanging="0"/>
              <w:rPr>
                <w:sz w:val="22"/>
              </w:rPr>
            </w:pPr>
            <w:r>
              <w:rPr>
                <w:sz w:val="22"/>
              </w:rPr>
              <w:t>Der Fünfjahreszeitraum beginnt am _______ und endet am _________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20" w:after="2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Il quinquennio inizia il _____ e termina il ______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144" w:before="20" w:after="20"/>
              <w:ind w:right="284" w:hanging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144" w:before="20" w:after="2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before="20" w:after="20"/>
              <w:ind w:right="284" w:hanging="0"/>
              <w:rPr/>
            </w:pPr>
            <w:r>
              <w:rPr>
                <w:sz w:val="22"/>
              </w:rPr>
              <w:t>Im obgenannten Zeitraum, der in jeder Hinsicht gültig ist, stehen der Lehrperson 80% der Bezüge zu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20" w:after="2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Il trattamento economico è corrisposto nella misura del 80% per l'intero periodo, che è valido a tutti gli effetti. 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before="20" w:after="20"/>
              <w:ind w:left="355" w:right="284" w:hanging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20" w:after="20"/>
              <w:ind w:left="354" w:hanging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before="20" w:after="20"/>
              <w:ind w:right="283" w:hanging="0"/>
              <w:rPr>
                <w:sz w:val="22"/>
              </w:rPr>
            </w:pPr>
            <w:r>
              <w:rPr>
                <w:sz w:val="22"/>
              </w:rPr>
              <w:t>Die Ausgabe wird dem entsprechenden Kapitel des Haushaltsvoranschlages der Autonomen Provinz Bozen angelastet.</w:t>
            </w:r>
          </w:p>
          <w:p>
            <w:pPr>
              <w:pStyle w:val="Normal"/>
              <w:spacing w:before="20" w:after="20"/>
              <w:ind w:right="28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20"/>
              <w:ind w:right="283" w:hanging="0"/>
              <w:rPr>
                <w:sz w:val="22"/>
              </w:rPr>
            </w:pPr>
            <w:r>
              <w:rPr>
                <w:sz w:val="22"/>
                <w:lang w:val="it-IT"/>
              </w:rPr>
              <w:t>Gegen diese Maßnahme kann gemäß Artikel 409 ff der Zivilprozessordnung Rekurs beim ordentlichen Gericht eingereicht werden. Dem Rekurs kann jedenfalls ein Schlichtungsversuch vorausgehen</w:t>
            </w:r>
            <w:r>
              <w:rPr>
                <w:sz w:val="20"/>
              </w:rPr>
              <w:t>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lang w:val="it-IT"/>
              </w:rPr>
              <w:t>La relativa spesa grava sul capitolo del bilancio della Provincia Autonoma di Bolzano.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sz w:val="22"/>
                <w:lang w:val="it-IT"/>
              </w:rPr>
              <w:t>Contro il presente provvedimento è ammesso ricorso giurisdizionale al giudice ordinario ai sensi degli articoli 409 e seguenti del codice di procedura civile. Il ricorso può essere preceduto da un tentativo di conciliazione</w:t>
            </w:r>
            <w:r>
              <w:rPr>
                <w:rFonts w:cs="Verdana" w:ascii="Verdana" w:hAnsi="Verdana"/>
                <w:sz w:val="20"/>
                <w:lang w:val="it-IT"/>
              </w:rPr>
              <w:t>.</w:t>
            </w:r>
          </w:p>
          <w:p>
            <w:pPr>
              <w:pStyle w:val="Normal"/>
              <w:spacing w:before="20" w:after="20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before="80" w:after="0"/>
              <w:ind w:right="283" w:hanging="0"/>
              <w:jc w:val="right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DER SCHULDIREKTOR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b/>
                <w:sz w:val="22"/>
                <w:lang w:val="it-IT"/>
              </w:rPr>
              <w:t>IL DIRIGENTE SCOLASTICO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Dr.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hrperson 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u den Akten der Schu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 das italienische Schulamt   Amt 17.3 Amt für Schulverwaltung - Boz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An das Gehaltsamt - Amt 4.8 - Bozen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All’insegnante.___________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Agli atti della scuola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All’Intendenza Scolastica- Ufficio Amministrazione scolastica 17.3 Bolzano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18"/>
                <w:lang w:val="it-IT"/>
              </w:rPr>
              <w:t>All’ufficio stipendi personale insegnante - 4.8- Bolzano</w:t>
            </w:r>
          </w:p>
        </w:tc>
      </w:tr>
    </w:tbl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bCs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17:00Z</dcterms:created>
  <dc:creator>Büro_Informatik</dc:creator>
  <dc:description/>
  <cp:keywords/>
  <dc:language>en-US</dc:language>
  <cp:lastModifiedBy>Paina, Miriam</cp:lastModifiedBy>
  <cp:lastPrinted>2015-05-26T15:45:00Z</cp:lastPrinted>
  <dcterms:modified xsi:type="dcterms:W3CDTF">2024-05-23T08:42:00Z</dcterms:modified>
  <cp:revision>4</cp:revision>
  <dc:subject/>
  <dc:title>RUNDSCHREIBEN DES SCHULAMTSLEITERS</dc:title>
</cp:coreProperties>
</file>