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eastAsia="ar-SA"/>
        </w:rPr>
        <w:t xml:space="preserve">Dichiarazione personale cumulativa per le utilizzazioni 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e le assegnazioni provvisorie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(autocertificazione)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.  sottoscritt… ___________________________________________ nat…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_____________________________________________________________(prov.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ll'a.s. 2024/2025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titolare nell’istituzione scolastic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docente/educatore/ATA a tempo indeterminato per </w:t>
      </w:r>
      <w:r>
        <w:rPr>
          <w:i/>
          <w:sz w:val="22"/>
          <w:szCs w:val="22"/>
        </w:rPr>
        <w:t>(tipo di posto/classe di concorso/profilo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già assunto a tempo determinato e confermato in ruolo a seguito di procedura straordinaria art.59 c.4 e 9-bis DL n.73/21, art.5-ter c.4 del DL n.228/21 e art.5 commi 5 e 6 del DL 44/2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er </w:t>
      </w:r>
      <w:r>
        <w:rPr>
          <w:i/>
          <w:sz w:val="22"/>
          <w:szCs w:val="22"/>
        </w:rPr>
        <w:t>(tipo di posto/classe di concorso)_________________________________________________________</w:t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       </w:t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DICHIARA</w:t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Ricongiungimento al coniuge,  parte dell’unione civile o convivente di fatto (</w:t>
      </w:r>
      <w:r>
        <w:rPr>
          <w:b/>
          <w:i/>
        </w:rPr>
        <w:t>art.1 commi 36 e 37 Legge n.76/2016</w:t>
      </w:r>
      <w:r>
        <w:rPr>
          <w:b/>
        </w:rPr>
        <w:t>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i essere coniugat… </w:t>
      </w:r>
      <w:r>
        <w:rPr>
          <w:i/>
        </w:rPr>
        <w:t xml:space="preserve">(o parte di unione civile o convivente di fatto) </w:t>
      </w:r>
      <w:r>
        <w:rPr/>
        <w:t xml:space="preserve">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Non essendoci scuole esprimibili nel suddetto Comune di  _______________________________ (prov. ____) si indica il Comune di ___________________________________________ (prov._______) come comune viciniore 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   non-viciniore ma comprendente una sede/plesso nel comune di ricongiung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o parte di unione civile o convivente di fatto è stato trasferito per servizio nei tre mesi antecedenti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vivente, ivi compresi parenti e affini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vivente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  non-viciniore ma comprendente una sede/plesso nel comune di ricongiun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Si prescinde dall'iscrizione anagrafica in quanto il convivente è stato trasferito per servizio nei tre mesi antecedenti</w:t>
      </w:r>
    </w:p>
    <w:p>
      <w:pPr>
        <w:pStyle w:val="Normal"/>
        <w:rPr/>
      </w:pPr>
      <w:r>
        <w:rPr/>
        <w:t>(specificare le motivazioni del trasferimenti e la data dello stessso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Ricongiungimento ai fig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 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’iscrizione anagrafica per il figlio nato entro la scadenza dei termini per la presentazione della domand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[  ]     Ricongiungimento al genitore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 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Nel caso di ricongiungimento al genitore, si ha diritto al punteggio in quanto lo stesso ha più di 65 anni essendo nato a ____________________________________________ il 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Assistenza a familiari (figlio-coniuge-genitore) ricoverati in istituto di cura </w:t>
      </w:r>
      <w:r>
        <w:rPr>
          <w:b/>
          <w:lang w:eastAsia="ar-SA"/>
        </w:rPr>
        <w:t xml:space="preserve">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____     che con lo scrivente ha il rapporto di par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i   ___________________________________________ </w:t>
      </w:r>
      <w:r>
        <w:rPr>
          <w:i/>
          <w:iCs/>
        </w:rPr>
        <w:t>(figlio, coniuge/parte dell’unione civile/convivente di fatto, genito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SALU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[  ]</w:t>
        <w:tab/>
        <w:t>Gravi esigenze di salute de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>di richiedere l’assegnazione provvisoria nel comune di ____________________________________________ (prov.____) per gravi esigenze di salute comprovate da idonea certificazione sanita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ICHIAR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utilizzazione/assegnazione provvisoria su altra classe di concorso o in altro ruolo o in altro prof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] di aver avuto la conferma nel ruolo di appartenenza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indicare il tipo di procedura, gli estremi del bando e dall’U.S.P. o Sovrintendenza interessato  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[  ] di essere in possesso del diploma di maturità magistrale o diploma equipollente abilitante all’insegnamento conseguito nell’anno scolastico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B (ITP) del DPR 19/16 e successive integrazioni conseguito nell’anno scolastico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seguente titolo di studio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e per l'accesso al profilo di _____________________________ conseguito nell’anno scolastico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 il 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cuola primaria – 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 possesso del titolo per l’insegnamento della lingua inglese, conseguito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presso ______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di aver conseguito il titolo di specializzazione monovalente (udito-vista-psicofisici), polivalente per l’insegnamento      su posti di sostegno nella scuola ____________________________________ conseguito il _____________________ presso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oppure</w:t>
      </w:r>
      <w:r>
        <w:rPr>
          <w:b/>
        </w:rPr>
        <w:t xml:space="preserve">  </w:t>
      </w:r>
      <w:r>
        <w:rPr>
          <w:bCs/>
        </w:rPr>
        <w:t xml:space="preserve">a conclusione </w:t>
      </w:r>
      <w:r>
        <w:rPr/>
        <w:t>del corso universitario di specializzazione per il sostegno  presso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_________________________________________________________ il ___________________________________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i/>
          <w:iCs/>
        </w:rPr>
        <w:t>oppure</w:t>
      </w:r>
      <w:r>
        <w:rPr/>
        <w:t xml:space="preserve"> tramite corso di riconversione professionale su posti di sostegno, il 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presso __________________________________________________________________________________________ 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per insegnamento ad indirizzo didattico differenz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aver conseguito il titolo di formazione specialistica per l'insegnamento c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Montess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Agazzi</w:t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 metodo Pizzi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nella scuola ____________________________________________________ conseguito il _____________________  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18"/>
        </w:rPr>
        <w:t>Per le dichiarazioni inserite in istanze online, la firma non è necessaria in quanto l'identità del dichiarante è attestata dal sistema di autenticazione SPID/CIE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Testo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7:00Z</dcterms:created>
  <dc:creator/>
  <dc:description/>
  <cp:keywords/>
  <dc:language>en-US</dc:language>
  <cp:lastModifiedBy>FLC CGIL nazionale</cp:lastModifiedBy>
  <cp:lastPrinted>2008-01-09T10:36:00Z</cp:lastPrinted>
  <dcterms:modified xsi:type="dcterms:W3CDTF">2024-07-07T21:25:00Z</dcterms:modified>
  <cp:revision>52</cp:revision>
  <dc:subject/>
  <dc:title/>
</cp:coreProperties>
</file>