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50"/>
        <w:gridCol w:w="1604"/>
        <w:gridCol w:w="335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tLeast" w:line="300" w:before="120" w:after="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NTRALISIERTER VERTRAG ÜBER DIE VERTEILUNG VON ÜBERSTUNDEN UND FÜR ZUSATZVERGÜTUNGEN AN DAS LEHRPERSONAL DER GRUND-, MITTEL- UND OBERSCHULEN DER LADINISCHEN ORTSCHAFTEN FÜR DAS SCHULJAHR 2016/17</w:t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tLeast" w:line="300" w:before="120" w:after="7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tLeast" w:line="300" w:before="120" w:after="70"/>
              <w:jc w:val="both"/>
              <w:rPr>
                <w:rFonts w:ascii="Arial" w:hAnsi="Arial" w:cs="Arial"/>
                <w:caps/>
                <w:sz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lang w:val="it-IT"/>
              </w:rPr>
              <w:t>Contratto decentrato PER LA DISTRIBUZIONE DELLE ORE STRAORDINARIE E dei compensi aggiuntivi per il personale docente delle scuole primarie e secondarie di primo e secondo grado delle localitá ladine per l’anno scolastico 2016/2017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t Artikel 3, Absatz 2, Buchstabe a) des  Landeskollektivvertrages vom 23. November 2007 über die Gewerkschaftsbeziehungen und die Errichtung der Einheitlichen Gewerkschaftsver</w:t>
              <w:softHyphen/>
              <w:t>tretungen in den Schul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i sensi dell’art. 3, comma 2, lettera a) del con</w:t>
              <w:softHyphen/>
              <w:t>tratto collettivo provinciale del 23 novembre 2007 sulle relazioni sindacali e la costituzione delle Rappresentanze Sindacali Unitari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R Ä M I S S E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7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MESSA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insichtnahme in folgende Verträge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sti i segenti contratti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nheitstext der Landeskollektivverträge für das Lehrpersonal und die Erzieher/innen der Grund-, Mittel- und Oberschulen Südtirols vom 23. April 2003, in geltender Fassung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sto unico dei contratti collettivi provinciali per il personale docente ed educativo delle scuole primarie e secondarie di primo e secondo grado della Provincia di Bolzano del 23 aprile 2003 e successive modificazioni ed integrazioni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kollektivertrag für das Lehrpersonal und die Erzieher/innen der Grund-, Mittel- und Oberschulen Südtirols für das wirtschaftliche Biennium 2007-2008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tto collettivo provinciale per il personale docente ed educativo delle scuole primarie e secondarie di primo e secondo grado per il biennio economico 2007-2008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kollektivvertrag vom 23. November 2007 über die Gewerkschaftsbeziehungen und die Errichtung der einheitlichen Gewerkschaftsvertretungen in den Schulen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tto collettivo provinciale decentrato del 23 novembre 2007 riguardante le relazioni sindacali e la costituzione delle rappresentanze sindacali unitarie nelle scuole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ender Übergangsvertrag vom 6. Oktober 2006 zum Einheitstext der Landeskollektivverträge für das Lehrpersonal und die Erzieher/innen der Grund-, Mittel- und Oberschulen des Landes vom 23. April 2003, betreffend die Arbeitszeit des Lehrpersonals der Mittel- und Oberschulen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tto integrativo transitorio al testo unico dei contratti collettivi provinciali per il personale docente ed educativo delle scuole primarie e secondarie di primo e secondo grado del 6 ottobre 2006, in materia di orario di lavoro per il personale docente delle scuole primarie e secondarie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kollektivvertrag für das Lehrpersonal und die Erzieher/innen der Grund-, Mittel- und Oberschulen Südtirols vom 13. Juni 2013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tto collettivo provinciale per il personale docente ed educativo delle scuole primarie e secondarie di primo e di secondo grado del 13 giugno 2013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 Regelungen, gemäß Einheitstext der Landeskollektivverträge, sind Grundlage dieses dezentralen Vertrages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seguente normativa costituisce, ai sensi del testo unico dei contratti collettivi provinciali, la base del presente contratto decentrato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atz 4 und 6 des Artikels 5 und Absatz 9 des Artikels 6 regeln die Unterrichtsüberstunden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commi 4 e 6 dell’articolo 5 e il comma 9 dell’articolo 6 disciplinano le ore straordinarie;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 11 regelt die Vergütung von Tätigkeiten, die nicht als Unterricht gelten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rticolo 11 in materia di compenso per attività non di insegnamento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 12 regelt die Vergütung von Tätigkeiten der Schul- und Außenstellenleiter/innen;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articolo 12 disciplina il compenso per l’esercizio delle attivitá di coordinamento di plesso e delle sezioni distaccate;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 13 betreffend die Vergütungen der Koordinatoren und Koordinatorinnen für die unterstützenden Tätigkeit des Schulprogramms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’articolo 13 riguardante i compensi ai/lle coordinatori/trici per l’esercizio di funzioni strumentali al piano dell’offerta formativa;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gestellt, dass die Kontingente für die Vergütungen und Überstunden mit Landesregierungsbeschluss genehmigt werden, treffen die Vertragspartner folgende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tatato che i contingenti per i compensi per le ore straordinarie e per altre attività vengono approvati con deliberazione della Giunta provinciale, le parti contraenti raggiungono la seguente 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barung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zione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300" w:before="120" w:after="2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ute</w:t>
            </w:r>
            <w:r>
              <w:rPr>
                <w:rFonts w:cs="Arial" w:ascii="Arial" w:hAnsi="Arial"/>
                <w:sz w:val="20"/>
                <w:szCs w:val="20"/>
              </w:rPr>
              <w:t>ilungskriterien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8" w:leader="none"/>
              </w:tabs>
              <w:spacing w:lineRule="atLeast" w:line="300" w:before="120" w:after="2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assegnazione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331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) Überstunden für Unterrichtstätigkeit, Überstunden für Referententätigkeit in der Fortbildung und jene für die Tätigkeit außerhalb des Unterrichts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268" w:hanging="26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) ore straordinarie per attvitá di insegnamento, ore straordinarie per attività di referente nell’aggiornamento e quelle per attività di non insegnamento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0 % auf Grund der Lehrerstell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 % in base al numero degli insegnant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5 % auf Grund der Klassenanzahl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 % in base al numero delle class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5 % auf Grund der Schüleranzahl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 % in base al numero degli alunn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331" w:hanging="331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) Vergütung für Schulleiter/innen und Außensektionsleiter/innen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268" w:hanging="26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) compenso per coordinatori/trici di plesso e di sezione staccata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0 % Anzahl der Schulstell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60 % numero di pless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Anzahl der Klass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 % numero di class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331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gütung für Koordinierungstätigkeiten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120" w:after="2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ensi per attivitá di coordinament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420,19 € je Koordinator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20,19 € per coordinator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300" w:before="120" w:after="2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fügbare Beträge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8" w:leader="none"/>
              </w:tabs>
              <w:spacing w:lineRule="atLeast" w:line="300" w:before="120" w:after="20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i a disposizione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67.765,37€ Vergütung für Koordinatoren/innen 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.765,37€ compensi per coordinatori/tric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.118,00 € Vergütung für Schulleiter/inn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.118,00 € compensi per coordinatori di pless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72,00 € Tätigkeit außerhalb des Unterrichts – Artikel 11 des LKV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72,00 € per attivitá di non insegnamento – ai sensi dell’articolo 11 CCP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.880,3 € Überstunden für Unterrichtstätigkeit 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880,30 € ore straordinarie per attivitá di insegnament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.600,00 € Referententätigkeit in der Fortbildung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600,00 € attivitá di referente nell’aggiornament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000,00 € Vergütung von Aufholmaßnahmen an Oberschulen, die aufgrund der benötigten Kurse an die einzelnen Schulen zur verfügung gestellt werden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000,00 € compensi per attivitá di recupero nelle scuole secondarie di secondo grado, che vengono messi a disposizione delle scuole in base ai corsi necessar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 werden vorläufig als Reserve zurückbehalten, um weiteren Bedürfnissen der Schulen im Laufe des Schuljahres nachzukommen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0,00 € vengono accantonati a riserva per far fronte alle necessità delle scuole nel corso dell’anno scolastico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pacing w:lineRule="atLeast" w:line="300" w:before="120" w:after="20"/>
              <w:ind w:left="331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beträge des Überstundenkontingents des Schuljahres 2015/2016 :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8" w:leader="none"/>
              </w:tabs>
              <w:spacing w:lineRule="atLeast" w:line="300" w:before="120" w:after="20"/>
              <w:ind w:left="448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 somme residue del contingente delle ore straordinarie dell’anno scolastico 2015/16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ie Restbeträge des vorhergehenden Schuljahres wird vereinbart, dass jene Schulen, welche einen Restbetrag von weniger als 5.000,00 € aufweisen, diesen Betrag im laufenden Schuljahr weiter verwenden dürfen. Der Restbetrag kann nach Bedarf auf die verschiedenen Kontingente (Teil 1 und Teil 2) übertragen werden. Alle Restbeträge, die die Summe von 5.000,00 € überschreiten, werden vom ladinischen Schulamt zurückgenommen. Sollte die Schule eine Verwendung dieses Restes über 5.000,00 € geplant haben, ist die Weiterverwendung dieses Betrages eigens beim ladinischen Schulamt zu beantragen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 gli importi residui dell’anno scolastico precendente, si conviene che le scuole che hanno un importo residuo inferiore a 5.000,00 € possono continuare ad utilizzare tale importo durante l’anno scolastico corrente. L’importo residuo puó, in caso di necessitá, essere trasferito da un contigente all’altro (parte 1 e parte 2). Tutti gli importi residui che superano l’importo di 5.000,00 €, vengono ritirati dalliIntendenza scolastica ladina. Se la scuola ha giá programmato l’utilizzazione di questo importo superiore a 5.000,00 €, puó continuare ad utilizzarlo solo previa specifica richiesta di autorizzazione all’intendenza scolastica ladina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Gewerkschaftsorganisationen wird am Ende des Schuljahres eine Aufstellung der Restbeträge zugestellt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1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e organizzazioni sindacali viene trasmesso alla fine dell’anno scolastico un elenco degli importi residui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300" w:before="120" w:after="20"/>
              <w:ind w:left="331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egenständliche dezentralisierte Kollektiv</w:t>
              <w:softHyphen/>
              <w:t>vertrag ersetzt den dezentralisierten Vertrag vom 28. Oktober 2015 und bleibt bis zum Widerruf desselben aufrecht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8" w:leader="none"/>
              </w:tabs>
              <w:spacing w:lineRule="atLeast" w:line="300" w:before="120" w:after="20"/>
              <w:ind w:left="448" w:hanging="3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resente contratto decentrato sostituisce il contratto decentrato di data 28 ottobre 2015 e rimane in vigore fino alla revoca dello stesso.</w:t>
            </w:r>
          </w:p>
        </w:tc>
      </w:tr>
      <w:tr>
        <w:trPr>
          <w:trHeight w:val="57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zen, den 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zano,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Abteilungsdirektor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Direttore di ripartizione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xander Prinoth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gewerkschaft SGB/CISL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acato scuola SGB/CISL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gewerkschaft AGB/CGIL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acato scuola AGB/CGIL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4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ulgewerkschaft ASGB/SSG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acato scuola ASGB/SSG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gewerkschaft SGK/UIL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acato scuola SGK/UIL</w:t>
            </w:r>
          </w:p>
        </w:tc>
      </w:tr>
    </w:tbl>
    <w:p>
      <w:pPr>
        <w:pStyle w:val="Heading1"/>
        <w:tabs>
          <w:tab w:val="left" w:pos="2552" w:leader="none"/>
          <w:tab w:val="left" w:pos="5103" w:leader="none"/>
        </w:tabs>
        <w:spacing w:before="0" w:after="120"/>
        <w:ind w:right="-142" w:hanging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rFonts w:ascii="Footlight MT Light" w:hAnsi="Footlight MT Light" w:cs="Footlight MT Ligh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escrdoc">
    <w:name w:val="descr_doc"/>
    <w:basedOn w:val="AbsatzStandardschriftart"/>
    <w:qFormat/>
    <w:rPr/>
  </w:style>
  <w:style w:type="character" w:styleId="Fett">
    <w:name w:val=".. 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Parigger Johann</dc:creator>
  <dc:description/>
  <cp:keywords/>
  <dc:language>en-US</dc:language>
  <cp:lastModifiedBy>Elisabetta Rindler</cp:lastModifiedBy>
  <cp:lastPrinted>2016-10-18T11:45:00Z</cp:lastPrinted>
  <dcterms:modified xsi:type="dcterms:W3CDTF">2016-10-19T06:50:00Z</dcterms:modified>
  <cp:revision>51</cp:revision>
  <dc:subject/>
  <dc:title>DEZENTRALISIERTER LANDESKOLLEKTIVVERTRAG ÜBER DIE KRITERIEN FÜR DIE ZUTEILUNG VON ÜBERSTUNDEN</dc:title>
</cp:coreProperties>
</file>