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0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114300</wp:posOffset>
                </wp:positionV>
                <wp:extent cx="71247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15pt;margin-top:-9pt;width:56.0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Alla</w:t>
        <w:tab/>
        <w:t>Timbro di entrata della scuo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partizione 16 Amministrazione istruzione e formazi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a Amba-Alagi- 10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9100 Bolzano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inoltrare entro il termine all’uopo fissato con circolare del direttore di Ripartizio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OMANDA DI CESSAZIONE DAL SERVIZIO/DI PROROGA DEL SERVIZIO A DECORRERE</w:t>
        <w:br/>
        <w:t>DAL 1. SETTEMBRE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________________________________________________, nato/a il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, (codice fiscale) ____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, comune __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indirizzo __________________________; Indirizzo email:_______________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o di telefono__________________________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ittadinanza) __________________________;    Pr</w:t>
      </w:r>
      <w:r>
        <w:rPr>
          <w:rFonts w:cs="Arial" w:ascii="Arial" w:hAnsi="Arial"/>
          <w:i/>
          <w:sz w:val="20"/>
          <w:szCs w:val="20"/>
        </w:rPr>
        <w:t>ego segnare con una croce la casella corrispondent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ente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0" w:name="__Fieldmark__0_928180679"/>
      <w:bookmarkStart w:id="1" w:name="__Fieldmark__0_928180679"/>
      <w:bookmarkEnd w:id="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indeterminato o con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" w:name="__Fieldmark__1_928180679"/>
      <w:bookmarkStart w:id="3" w:name="__Fieldmark__1_928180679"/>
      <w:bookmarkEnd w:id="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ratto di lavoro a tempo determinato presso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4" w:name="__Fieldmark__2_928180679"/>
      <w:bookmarkStart w:id="5" w:name="__Fieldmark__2_928180679"/>
      <w:bookmarkEnd w:id="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elementar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6" w:name="__Fieldmark__3_928180679"/>
      <w:bookmarkStart w:id="7" w:name="__Fieldmark__3_928180679"/>
      <w:bookmarkEnd w:id="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primo grad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8" w:name="__Fieldmark__4_928180679"/>
      <w:bookmarkStart w:id="9" w:name="__Fieldmark__4_928180679"/>
      <w:bookmarkEnd w:id="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cuola secondaria di secondo grad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0" w:name="__Fieldmark__5_928180679"/>
      <w:bookmarkStart w:id="11" w:name="__Fieldmark__5_928180679"/>
      <w:bookmarkEnd w:id="1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classe presso la scuola elementare;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2" w:name="__Fieldmark__6_928180679"/>
      <w:bookmarkStart w:id="13" w:name="__Fieldmark__6_928180679"/>
      <w:bookmarkEnd w:id="1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estro/a di italiano presso la scuola elemen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4" w:name="__Fieldmark__7_928180679"/>
      <w:bookmarkStart w:id="15" w:name="__Fieldmark__7_928180679"/>
      <w:bookmarkEnd w:id="1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segnante di religione con inquadramento il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6" w:name="__Fieldmark__8_928180679"/>
      <w:bookmarkStart w:id="17" w:name="__Fieldmark__8_928180679"/>
      <w:bookmarkEnd w:id="1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lasse di concorso 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vello di formazione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18" w:name="__Fieldmark__9_928180679"/>
      <w:bookmarkStart w:id="19" w:name="__Fieldmark__9_928180679"/>
      <w:bookmarkEnd w:id="1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turità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0" w:name="__Fieldmark__10_928180679"/>
      <w:bookmarkStart w:id="21" w:name="__Fieldmark__10_928180679"/>
      <w:bookmarkEnd w:id="21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aurea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2" w:name="__Fieldmark__11_928180679"/>
      <w:bookmarkStart w:id="23" w:name="__Fieldmark__11_928180679"/>
      <w:bookmarkEnd w:id="23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tro 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imento in ruolo il __________________________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Tipo di orario di lavoro: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4" w:name="__Fieldmark__12_928180679"/>
      <w:bookmarkStart w:id="25" w:name="__Fieldmark__12_928180679"/>
      <w:bookmarkEnd w:id="25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ieno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6" w:name="__Fieldmark__13_928180679"/>
      <w:bookmarkStart w:id="27" w:name="__Fieldmark__13_928180679"/>
      <w:bookmarkEnd w:id="27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mpo parziale,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lang w:val="de-DE"/>
        </w:rPr>
        <w:instrText xml:space="preserve"> FORMCHECKBOX </w:instrText>
      </w:r>
      <w:r>
        <w:rPr>
          <w:sz w:val="20"/>
          <w:szCs w:val="20"/>
          <w:rFonts w:cs="Arial" w:ascii="Arial" w:hAnsi="Arial"/>
          <w:lang w:val="de-DE"/>
        </w:rPr>
        <w:fldChar w:fldCharType="separate"/>
      </w:r>
      <w:bookmarkStart w:id="28" w:name="__Fieldmark__14_928180679"/>
      <w:bookmarkStart w:id="29" w:name="__Fieldmark__14_928180679"/>
      <w:bookmarkEnd w:id="29"/>
      <w:r>
        <w:rPr>
          <w:rFonts w:cs="Arial" w:ascii="Arial" w:hAnsi="Arial"/>
          <w:sz w:val="20"/>
          <w:szCs w:val="20"/>
          <w:lang w:val="de-DE"/>
        </w:rPr>
      </w:r>
      <w:r>
        <w:rPr>
          <w:sz w:val="20"/>
          <w:szCs w:val="20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nsione Part-Time; ore di lavoro settimanali ________________________,</w:t>
      </w:r>
    </w:p>
    <w:p>
      <w:pPr>
        <w:pStyle w:val="Normal"/>
        <w:spacing w:before="200" w:after="200"/>
        <w:jc w:val="center"/>
        <w:rPr/>
      </w:pPr>
      <w:r>
        <w:rPr>
          <w:rFonts w:cs="Arial" w:ascii="Arial" w:hAnsi="Arial"/>
          <w:b/>
          <w:sz w:val="20"/>
          <w:szCs w:val="20"/>
        </w:rPr>
        <w:t>chiede con la presente</w:t>
      </w:r>
      <w:r>
        <w:rPr>
          <w:rFonts w:cs="Arial" w:ascii="Arial" w:hAnsi="Arial"/>
          <w:sz w:val="20"/>
          <w:szCs w:val="20"/>
        </w:rPr>
        <w:t xml:space="preserve"> (prego segnare con una croce la casella corrispondente</w:t>
      </w:r>
      <w:r>
        <w:rPr/>
        <w:t>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296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928180679"/>
            <w:bookmarkStart w:id="31" w:name="__Fieldmark__15_92818067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 cessazione dal servizio con diritto a pensione nel temine sopra indicat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928180679"/>
            <w:bookmarkStart w:id="33" w:name="__Fieldmark__16_92818067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ssazione dal servizio con diritto a pensione nel temine sopra indicato, optando per il sistema     contributivo ai sensi dell’art. 1, comma 9, della Legge 243/2004 (</w:t>
            </w:r>
            <w:r>
              <w:rPr>
                <w:rFonts w:cs="Arial" w:ascii="Arial" w:hAnsi="Arial"/>
                <w:i/>
                <w:sz w:val="20"/>
                <w:szCs w:val="20"/>
              </w:rPr>
              <w:t>solo per il personale femminile</w:t>
            </w:r>
            <w:r>
              <w:rPr>
                <w:rFonts w:cs="Arial" w:ascii="Arial" w:hAnsi="Arial"/>
                <w:sz w:val="20"/>
                <w:szCs w:val="20"/>
              </w:rPr>
              <w:t>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928180679"/>
            <w:bookmarkStart w:id="35" w:name="__Fieldmark__17_92818067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cessazione dal servizio con diritto a pensione nel termine sopra indicato 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testuale prosecuzione del lavoro a tempo parziale (pensione/part-time).</w:t>
            </w:r>
            <w:r>
              <w:rPr>
                <w:rFonts w:cs="Arial" w:ascii="Arial" w:hAnsi="Arial"/>
                <w:sz w:val="20"/>
                <w:szCs w:val="20"/>
              </w:rPr>
              <w:t xml:space="preserve"> Qualora il lavoro a tempo parziale non possa essere concesso (in caso di perdita della posizione, superamento del contingente a tempo parziale), chiedo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6" w:name="__Fieldmark__18_928180679"/>
            <w:bookmarkStart w:id="37" w:name="__Fieldmark__18_928180679"/>
            <w:bookmarkEnd w:id="37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definitiva cessazione dal servizio -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separate"/>
            </w:r>
            <w:bookmarkStart w:id="38" w:name="__Fieldmark__19_928180679"/>
            <w:bookmarkStart w:id="39" w:name="__Fieldmark__19_928180679"/>
            <w:bookmarkEnd w:id="39"/>
            <w:r>
              <w:rPr>
                <w:rFonts w:cs="Arial" w:ascii="Arial" w:hAnsi="Arial"/>
                <w:sz w:val="20"/>
                <w:szCs w:val="20"/>
                <w:lang w:val="de-DE"/>
              </w:rPr>
            </w:r>
            <w:r>
              <w:rPr>
                <w:sz w:val="20"/>
                <w:szCs w:val="20"/>
                <w:rFonts w:cs="Arial" w:ascii="Arial" w:hAnsi="Arial"/>
                <w:lang w:val="de-DE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 permanenza piena in servizi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928180679"/>
            <w:bookmarkStart w:id="41" w:name="__Fieldmark__20_928180679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cessazione dal servizio senza diritto a pensione nel termine sopra indicato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928180679"/>
            <w:bookmarkStart w:id="43" w:name="__Fieldmark__21_928180679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proroga del servizio per l’anno scolastico 2019/2020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assieme alla presente domanda il/la dirigente competente deve presentare una richiesta motivata dell’anzidetta proroga di servizio);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928180679"/>
            <w:bookmarkStart w:id="45" w:name="__Fieldmark__22_928180679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revoca delle domande già inoltrate </w:t>
            </w:r>
            <w:r>
              <w:rPr>
                <w:rFonts w:cs="Arial" w:ascii="Arial" w:hAnsi="Arial"/>
                <w:shadow/>
                <w:sz w:val="20"/>
                <w:szCs w:val="20"/>
              </w:rPr>
              <w:t>(non è ammessa la revoca qualora la „Riduzione dell’orariod’insegnamento“ ai sensi dell’articolo 15 del testo unico dei contratti collettivi provinciali per il personale docente del 23 aprile 2003 sia stata già autorizzata).</w:t>
            </w:r>
          </w:p>
        </w:tc>
      </w:tr>
    </w:tbl>
    <w:p>
      <w:pPr>
        <w:pStyle w:val="Normal"/>
        <w:spacing w:before="20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accertata mancanza dei requisiti previsti per il diritto a pensione dichiara di volere (prego segnare con una croce la casella corrispondent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23_928180679"/>
            <w:bookmarkStart w:id="47" w:name="__Fieldmark__23_928180679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cessare dal serviz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jc w:val="center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24_928180679"/>
            <w:bookmarkStart w:id="49" w:name="__Fieldmark__24_928180679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ermanere in servizio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ata: _________________</w:t>
        <w:tab/>
        <w:t>Firma ______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Trattamento dei dati personali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 dati vengono trattati dalla Scuola e dalla Provincia Autonoma di Bolzano-Alto Adige, nella sua qualità di titolare di diritto dei dati, anche in via elettronica, ai fini dell’amministrazione del rapporto di lavoro. Nella Provincia Autonoma di Bolzano-Alto Adige i direttori delle Ripartizioni 16 e 4 sono responsabili per il trattamento dei dati personali, a livello scolastico i rispettivi dirigenti. Ai docenti spettano i diritti di cui agli articoli 7-10 del decreto legislativo n. 196/2003.</w:t>
      </w:r>
    </w:p>
    <w:sectPr>
      <w:type w:val="nextPage"/>
      <w:pgSz w:w="11906" w:h="16838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Lucida Sans Unicode" w:hAnsi="Lucida Sans Unicode" w:eastAsia="Times New Roman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Palatino Linotype" w:hAnsi="Palatino Linotype" w:eastAsia="Times New Roman" w:cs="Palatino Linotyp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eastAsia="Times New Roman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eastAsia="Times New Roman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Palatino Linotyp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eastAsia="Times New Roman" w:cs="Lucida Sans Unicod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eastAsia="Times New Roman" w:cs="Palatino Linotyp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11:00Z</dcterms:created>
  <dc:creator>pb18278</dc:creator>
  <dc:description/>
  <cp:keywords/>
  <dc:language>en-US</dc:language>
  <cp:lastModifiedBy>flc-gbw</cp:lastModifiedBy>
  <cp:lastPrinted>2016-12-05T11:51:00Z</cp:lastPrinted>
  <dcterms:modified xsi:type="dcterms:W3CDTF">2018-11-23T10:11:00Z</dcterms:modified>
  <cp:revision>2</cp:revision>
  <dc:subject/>
  <dc:title>An das</dc:title>
</cp:coreProperties>
</file>